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-800100</wp:posOffset>
            </wp:positionV>
            <wp:extent cx="1520190" cy="1097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94" t="-17" r="419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286500</wp:posOffset>
            </wp:positionV>
            <wp:extent cx="4461510" cy="361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-27pt;width:368.95pt;height:44.95pt;mso-wrap-style:none;v-text-anchor:middle" type="_x0000_t136">
            <v:path textpathok="t"/>
            <v:textpath on="t" fitshape="t" string="Армейская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6172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0pt;margin-top:-63pt;width:485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6172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0pt;margin-top:27pt;width:485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420</wp:posOffset>
                </wp:positionH>
                <wp:positionV relativeFrom="paragraph">
                  <wp:posOffset>904875</wp:posOffset>
                </wp:positionV>
                <wp:extent cx="5619750" cy="5276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Драгуны, уланы, кавалергарды, кирасиры – что объединяет эти рода войск? /все конные войск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Как называлась легкая и регулярная кавалерия русской армии, действовавшая в разведке на пересеченной местности. Использовались для обхода и добивания отступающих войск. Вооружение – сабля, карабин, пика, пистолет. О ком идет речь? /казаки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Кого в русской армии называли егерями? /солдаты особых стрелковых полков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Что такое банник? /цилиндрическая меховая щетина на длинной палке для прочистки орудийного ствол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Кто такой пионер в армии? /солдат-сапер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Чем были вооружены уланы? /пикой и саблей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Расскажите о происхождении слова «драгун»/дракон изображен на их знаменах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 Имея на руках образцы военной формы русской армии составьте рассказ об обмундиров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5pt;height:415.5pt;mso-wrap-distance-left:9.05pt;mso-wrap-distance-right:9.05pt;mso-wrap-distance-top:0pt;mso-wrap-distance-bottom:0pt;margin-top:71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Драгуны, уланы, кавалергарды, кирасиры – что объединяет эти рода войск? /все конные войск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Как называлась легкая и регулярная кавалерия русской армии, действовавшая в разведке на пересеченной местности. Использовались для обхода и добивания отступающих войск. Вооружение – сабля, карабин, пика, пистолет. О ком идет речь? /казаки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Кого в русской армии называли егерями? /солдаты особых стрелковых полков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Что такое банник? /цилиндрическая меховая щетина на длинной палке для прочистки орудийного ствол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Кто такой пионер в армии? /солдат-сапер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Чем были вооружены уланы? /пикой и саблей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Расскажите о происхождении слова «драгун»/дракон изображен на их знаменах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 Имея на руках образцы военной формы русской армии составьте рассказ об обмундир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3:00Z</dcterms:created>
  <dc:creator>Папа</dc:creator>
  <dc:description/>
  <cp:keywords/>
  <dc:language>en-US</dc:language>
  <cp:lastModifiedBy>Папа</cp:lastModifiedBy>
  <dcterms:modified xsi:type="dcterms:W3CDTF">2013-01-16T17:04:00Z</dcterms:modified>
  <cp:revision>4</cp:revision>
  <dc:subject/>
  <dc:title/>
</cp:coreProperties>
</file>