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-800100</wp:posOffset>
            </wp:positionV>
            <wp:extent cx="1520190" cy="1097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94" t="-17" r="419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286500</wp:posOffset>
            </wp:positionV>
            <wp:extent cx="4461510" cy="361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-27pt;width:368.95pt;height:44.95pt;mso-wrap-style:none;v-text-anchor:middle" type="_x0000_t136">
            <v:path textpathok="t"/>
            <v:textpath on="t" fitshape="t" string="Героическая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6172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0pt;margin-top:-63pt;width:485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6172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0pt;margin-top:27pt;width:485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420</wp:posOffset>
                </wp:positionH>
                <wp:positionV relativeFrom="paragraph">
                  <wp:posOffset>904875</wp:posOffset>
                </wp:positionV>
                <wp:extent cx="5619750" cy="5505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«Именовать впредь оную девицу поручиком Александровым и считать мужчиною». Она участвовала в сражениях наравне с мужчинами, пулям не кланялась и даже стала адъютантом самого Кутузова. О ком идет речь? /Надежда Дур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Генерал от кавалерии, герой Отечественной войны, в двадцать лет был уже полковником лейб-гвардии Семеновского полка. В Бородинском сражении командовал корпусом на правом фланге, редут, который он защищал, назвали в его честь? /Н.Н.Раевский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Крестьянка, она организовала в родном уезде партизанский отряд из подростков и женщин. Все их вооружение состояло из вил, рогатин и кос. Предводительница партизанского отряда? /Василиса Кожин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Этот герой войны 1812 года происходил из грузинского княжеского рода, сподвижник Суворова. При Бородино руководил действиями левого фланга армии. Был ранен осколком ядра. /П.И.Багратион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Кто командовал русской армией в начале войны 1812 года? /Барклай-де-Толли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Продолжите поговорку «Пришел Кутузов…»/бить французов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- Назовите яркого лидера партизанского движения /Денис Давыдов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5pt;height:433.5pt;mso-wrap-distance-left:9.05pt;mso-wrap-distance-right:9.05pt;mso-wrap-distance-top:0pt;mso-wrap-distance-bottom:0pt;margin-top:71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«Именовать впредь оную девицу поручиком Александровым и считать мужчиною». Она участвовала в сражениях наравне с мужчинами, пулям не кланялась и даже стала адъютантом самого Кутузова. О ком идет речь? /Надежда Дур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Генерал от кавалерии, герой Отечественной войны, в двадцать лет был уже полковником лейб-гвардии Семеновского полка. В Бородинском сражении командовал корпусом на правом фланге, редут, который он защищал, назвали в его честь? /Н.Н.Раевский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Крестьянка, она организовала в родном уезде партизанский отряд из подростков и женщин. Все их вооружение состояло из вил, рогатин и кос. Предводительница партизанского отряда? /Василиса Кожин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Этот герой войны 1812 года происходил из грузинского княжеского рода, сподвижник Суворова. При Бородино руководил действиями левого фланга армии. Был ранен осколком ядра. /П.И.Багратион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Кто командовал русской армией в начале войны 1812 года? /Барклай-де-Толли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Продолжите поговорку «Пришел Кутузов…»/бить французов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- Назовите яркого лидера партизанского движения /Денис Давыдов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3:00Z</dcterms:created>
  <dc:creator>Папа</dc:creator>
  <dc:description/>
  <cp:keywords/>
  <dc:language>en-US</dc:language>
  <cp:lastModifiedBy>Папа</cp:lastModifiedBy>
  <dcterms:modified xsi:type="dcterms:W3CDTF">2013-01-16T17:16:00Z</dcterms:modified>
  <cp:revision>4</cp:revision>
  <dc:subject/>
  <dc:title/>
</cp:coreProperties>
</file>