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5809" w:hRule="atLeast"/>
        </w:trPr>
        <w:tc>
          <w:tcPr>
            <w:tcW w:w="1101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0pt;width:23.95pt;height:23.95pt;mso-wrap-style:none;v-text-anchor:middle" type="_x0000_t136">
                  <v:path textpathok="t"/>
                  <v:textpath on="t" fitshape="t" string="3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39540</wp:posOffset>
                  </wp:positionH>
                  <wp:positionV relativeFrom="paragraph">
                    <wp:posOffset>699770</wp:posOffset>
                  </wp:positionV>
                  <wp:extent cx="2976880" cy="2232660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-156845</wp:posOffset>
                      </wp:positionH>
                      <wp:positionV relativeFrom="paragraph">
                        <wp:posOffset>-271145</wp:posOffset>
                      </wp:positionV>
                      <wp:extent cx="6599555" cy="1162050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99520" cy="1162080"/>
                                <a:chOff x="0" y="0"/>
                                <a:chExt cx="6599520" cy="116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2720" cy="1162080"/>
                                </a:xfrm>
                              </wpg:grpSpPr>
                              <wps:wsp>
                                <wps:cNvSpPr/>
                                <wps:spPr>
                                  <a:xfrm rot="21300000">
                                    <a:off x="43920" y="48240"/>
                                    <a:ext cx="1153800" cy="10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522720" y="475200"/>
                                    <a:ext cx="694080" cy="617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254160" y="55440"/>
                                    <a:ext cx="549360" cy="4636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f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52560" y="480600"/>
                                    <a:ext cx="462240" cy="412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00640" y="85680"/>
                                  <a:ext cx="10080" cy="100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000" y="784800"/>
                                  <a:ext cx="6284520" cy="60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85pt;margin-top:-17.55pt;width:516.1pt;height:83.9pt" coordorigin="-177,-351" coordsize="10322,1678">
                      <v:group id="shape_0" style="position:absolute;left:-177;top:-351;width:1847;height:1678">
                        <v:rect id="shape_0" stroked="f" o:allowincell="t" style="position:absolute;left:-178;top:-352;width:1816;height:1677;mso-wrap-style:none;v-text-anchor:middle;rotation:355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fillcolor="#ffcc00" stroked="f" o:allowincell="t" style="position:absolute;left:576;top:321;width:1092;height:972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  <v:rect id="shape_0" fillcolor="blue" stroked="f" o:allowincell="t" style="position:absolute;left:153;top:-340;width:864;height:729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  <v:rect id="shape_0" fillcolor="red" stroked="f" o:allowincell="t" style="position:absolute;left:-165;top:330;width:727;height:648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</v:group>
                      <v:line id="shape_0" from="1014,-292" to="1029,129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9,809" to="10145,903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5715000</wp:posOffset>
                  </wp:positionV>
                  <wp:extent cx="3086100" cy="288290"/>
                  <wp:effectExtent l="0" t="0" r="0" b="0"/>
                  <wp:wrapNone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9" r="48717" b="-29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699770</wp:posOffset>
                  </wp:positionV>
                  <wp:extent cx="2976880" cy="2232660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16225</wp:posOffset>
                  </wp:positionH>
                  <wp:positionV relativeFrom="paragraph">
                    <wp:posOffset>620395</wp:posOffset>
                  </wp:positionV>
                  <wp:extent cx="1365250" cy="229171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7117080</wp:posOffset>
                  </wp:positionV>
                  <wp:extent cx="3543300" cy="273304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315970</wp:posOffset>
                  </wp:positionH>
                  <wp:positionV relativeFrom="paragraph">
                    <wp:posOffset>7117080</wp:posOffset>
                  </wp:positionV>
                  <wp:extent cx="1838960" cy="274320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154930</wp:posOffset>
                  </wp:positionH>
                  <wp:positionV relativeFrom="paragraph">
                    <wp:posOffset>7117080</wp:posOffset>
                  </wp:positionV>
                  <wp:extent cx="1704340" cy="274320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-4445</wp:posOffset>
                      </wp:positionV>
                      <wp:extent cx="5495290" cy="4660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«м а с т е р – к л а с с»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2.7pt;height:36.7pt;mso-wrap-distance-left:9.05pt;mso-wrap-distance-right:9.05pt;mso-wrap-distance-top:0pt;mso-wrap-distance-bottom:0pt;margin-top:-0.35pt;mso-position-vertical-relative:text;margin-left:80.65pt;mso-position-horizontal-relative:text">
                      <v:textbo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52"/>
                                <w:szCs w:val="52"/>
                              </w:rPr>
                              <w:t>«м а с т е р – к л а с с»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-233045</wp:posOffset>
                      </wp:positionV>
                      <wp:extent cx="5495290" cy="34988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u w:val="single"/>
                                    </w:rPr>
                                    <w:t>«Хроники конкурса мастеров»                      №2, февраль 2011 го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2.7pt;height:27.55pt;mso-wrap-distance-left:9.05pt;mso-wrap-distance-right:9.05pt;mso-wrap-distance-top:0pt;mso-wrap-distance-bottom:0pt;margin-top:-18.35pt;mso-position-vertical-relative:text;margin-left: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u w:val="single"/>
                              </w:rPr>
                              <w:t>«Хроники конкурса мастеров»                      №2, февраль 2011 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2868930</wp:posOffset>
                      </wp:positionV>
                      <wp:extent cx="6985000" cy="200787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0" cy="2007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талья Андреевна Трубникова выступала с темой «Использование ресурсов УМК под редакцией Дорофеева для формирования исследовательских умений учащихся основной школы». Мастер- класс проходил в виде урока, на котором нас знакомили с симметрией и ее разнообразием. Присутствовали практические занятия: построение симметричных точек и фигур, т.е. доказательство симметрии экспериментальным путем. «Не сознание определяет деятельность, а деятельность определяет слова», - смело заявила нам Наталья Андреевна. Мы познакомились с исследовательской работой, приобрели исследовательские умения и изучили структуру уроков в деятельностной программе. В конце выступления были сделаны выводы о пользе такого вида работы и подведены общие итоги о пользе такого вида рабо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5pt" style="position:absolute;rotation:-0;width:550pt;height:158.1pt;mso-wrap-distance-left:9.05pt;mso-wrap-distance-right:9.05pt;mso-wrap-distance-top:0pt;mso-wrap-distance-bottom:0pt;margin-top:225.9pt;mso-position-vertical-relative:text;margin-left:-7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талья Андреевна Трубникова выступала с темой «Использование ресурсов УМК под редакцией Дорофеева для формирования исследовательских умений учащихся основной школы». Мастер- класс проходил в виде урока, на котором нас знакомили с симметрией и ее разнообразием. Присутствовали практические занятия: построение симметричных точек и фигур, т.е. доказательство симметрии экспериментальным путем. «Не сознание определяет деятельность, а деятельность определяет слова», - смело заявила нам Наталья Андреевна. Мы познакомились с исследовательской работой, приобрели исследовательские умения и изучили структуру уроков в деятельностной программе. В конце выступления были сделаны выводы о пользе такого вида работы и подведены общие итоги о пользе такого вида рабо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4926330</wp:posOffset>
                      </wp:positionV>
                      <wp:extent cx="6985000" cy="218440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0" cy="218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тьяна Андреевна Уфимцева представляла нам тему «Формирование ключевых компетенций в процессе практической деятельности на уроках биологии». Выступление началось с видеоряда учеников школы №24, рассказавших, что дали им уроки биологии. На данном мастер-классе мы были ознакомлены с видами компетенций и перечнем ключевых компетенций. Узнавая суть компетентностного подхода, мы вместе с Татьяной Андреевной пришли к выводу, что все компетенции ведут к практической деятельности. Собственно, именно этим и занимались участники мастер-класса: они измеряли пульс до и после физической нагрузки, высчитывали скорость кровопотока. Всё это было очень интересно и захватывающе, и в конце мастер-класса Татьяна Андреевна выделила, что то, чего ждут от нас дети, – применение этих компетенций в жизни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5pt" style="position:absolute;rotation:-0;width:550pt;height:172pt;mso-wrap-distance-left:9.05pt;mso-wrap-distance-right:9.05pt;mso-wrap-distance-top:0pt;mso-wrap-distance-bottom:0pt;margin-top:387.9pt;mso-position-vertical-relative:text;margin-left:-7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тьяна Андреевна Уфимцева представляла нам тему «Формирование ключевых компетенций в процессе практической деятельности на уроках биологии». Выступление началось с видеоряда учеников школы №24, рассказавших, что дали им уроки биологии. На данном мастер-классе мы были ознакомлены с видами компетенций и перечнем ключевых компетенций. Узнавая суть компетентностного подхода, мы вместе с Татьяной Андреевной пришли к выводу, что все компетенции ведут к практической деятельности. Собственно, именно этим и занимались участники мастер-класса: они измеряли пульс до и после физической нагрузки, высчитывали скорость кровопотока. Всё это было очень интересно и захватывающе, и в конце мастер-класса Татьяна Андреевна выделила, что то, чего ждут от нас дети, – применение этих компетенций в жизни!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809" w:hRule="atLeast"/>
        </w:trPr>
        <w:tc>
          <w:tcPr>
            <w:tcW w:w="1101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0066cc" stroked="t" o:allowincell="t" style="position:absolute;margin-left:0pt;margin-top:0pt;width:23.95pt;height:23.95pt;mso-wrap-style:none;v-text-anchor:middle" type="_x0000_t136">
                  <v:path textpathok="t"/>
                  <v:textpath on="t" fitshape="t" string="4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9">
                      <wp:simplePos x="0" y="0"/>
                      <wp:positionH relativeFrom="column">
                        <wp:posOffset>-156845</wp:posOffset>
                      </wp:positionH>
                      <wp:positionV relativeFrom="paragraph">
                        <wp:posOffset>-271145</wp:posOffset>
                      </wp:positionV>
                      <wp:extent cx="6599555" cy="1162050"/>
                      <wp:effectExtent l="635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99520" cy="1162080"/>
                                <a:chOff x="0" y="0"/>
                                <a:chExt cx="6599520" cy="116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2720" cy="1162080"/>
                                </a:xfrm>
                              </wpg:grpSpPr>
                              <wps:wsp>
                                <wps:cNvSpPr/>
                                <wps:spPr>
                                  <a:xfrm rot="21300000">
                                    <a:off x="43920" y="48240"/>
                                    <a:ext cx="1153800" cy="10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522720" y="475200"/>
                                    <a:ext cx="694080" cy="617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254160" y="55440"/>
                                    <a:ext cx="549360" cy="4636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f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00">
                                    <a:off x="52560" y="480600"/>
                                    <a:ext cx="462240" cy="412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00640" y="85680"/>
                                  <a:ext cx="10080" cy="100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000" y="784800"/>
                                  <a:ext cx="6284520" cy="60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85pt;margin-top:-17.55pt;width:516.1pt;height:83.9pt" coordorigin="-177,-351" coordsize="10322,1678">
                      <v:group id="shape_0" style="position:absolute;left:-177;top:-351;width:1847;height:1678">
                        <v:rect id="shape_0" stroked="f" o:allowincell="t" style="position:absolute;left:-178;top:-352;width:1816;height:1677;mso-wrap-style:none;v-text-anchor:middle;rotation:355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fillcolor="#ffcc00" stroked="f" o:allowincell="t" style="position:absolute;left:576;top:321;width:1092;height:972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  <v:rect id="shape_0" fillcolor="blue" stroked="f" o:allowincell="t" style="position:absolute;left:153;top:-340;width:864;height:729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  <v:rect id="shape_0" fillcolor="red" stroked="f" o:allowincell="t" style="position:absolute;left:-165;top:330;width:727;height:648;mso-wrap-style:none;v-text-anchor:middle;rotation:355">
                          <v:fill o:detectmouseclick="t" color2="white"/>
                          <v:stroke color="#3465a4" joinstyle="round" endcap="flat"/>
                          <w10:wrap type="none"/>
                        </v:rect>
                      </v:group>
                      <v:line id="shape_0" from="1014,-292" to="1029,129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9,809" to="10145,903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941705</wp:posOffset>
                  </wp:positionV>
                  <wp:extent cx="2057400" cy="204724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786630</wp:posOffset>
                  </wp:positionH>
                  <wp:positionV relativeFrom="paragraph">
                    <wp:posOffset>620395</wp:posOffset>
                  </wp:positionV>
                  <wp:extent cx="2176780" cy="1798320"/>
                  <wp:effectExtent l="0" t="0" r="0" b="0"/>
                  <wp:wrapNone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786630</wp:posOffset>
                  </wp:positionH>
                  <wp:positionV relativeFrom="paragraph">
                    <wp:posOffset>4217670</wp:posOffset>
                  </wp:positionV>
                  <wp:extent cx="2153920" cy="3000375"/>
                  <wp:effectExtent l="0" t="0" r="0" b="0"/>
                  <wp:wrapNone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829810</wp:posOffset>
                  </wp:positionH>
                  <wp:positionV relativeFrom="paragraph">
                    <wp:posOffset>2303145</wp:posOffset>
                  </wp:positionV>
                  <wp:extent cx="2133600" cy="2514600"/>
                  <wp:effectExtent l="0" t="0" r="0" b="0"/>
                  <wp:wrapNone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2988945</wp:posOffset>
                  </wp:positionV>
                  <wp:extent cx="2051050" cy="4223385"/>
                  <wp:effectExtent l="0" t="0" r="0" b="0"/>
                  <wp:wrapNone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422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09855</wp:posOffset>
                      </wp:positionV>
                      <wp:extent cx="5495290" cy="46037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« у ч и т е л ь   у ч и т е л е й »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2.7pt;height:36.25pt;mso-wrap-distance-left:9.05pt;mso-wrap-distance-right:9.05pt;mso-wrap-distance-top:0pt;mso-wrap-distance-bottom:0pt;margin-top:8.65pt;mso-position-vertical-relative:text;margin-left:80.25pt;mso-position-horizontal-relative:text">
                      <v:textbo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52"/>
                                <w:szCs w:val="52"/>
                              </w:rPr>
                              <w:t>« у ч и т е л ь   у ч и т е л е й »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-233045</wp:posOffset>
                      </wp:positionV>
                      <wp:extent cx="5495290" cy="34988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u w:val="single"/>
                                    </w:rPr>
                                    <w:t>«Хроники конкурса мастеров»                      №2, февраль 2011 го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2.7pt;height:27.55pt;mso-wrap-distance-left:9.05pt;mso-wrap-distance-right:9.05pt;mso-wrap-distance-top:0pt;mso-wrap-distance-bottom:0pt;margin-top:-18.35pt;mso-position-vertical-relative:text;margin-left: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u w:val="single"/>
                              </w:rPr>
                              <w:t>«Хроники конкурса мастеров»                      №2, февраль 2011 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7219315</wp:posOffset>
                      </wp:positionV>
                      <wp:extent cx="7099300" cy="2691765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0" cy="269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тлана Александровна Дунаева познакомила нас с темой «Развитие младших школьников в урочной и внеурочной деятельности на основе экологического образования». Своё выступление она начала с фразы Антуана де Сент-Экзюпери «Все мы дети одного корабля по имени Земля, пересесть из него просто некуда». Задачей мастер-класса являлось формирование рационального отношения подрастающего человека к окружающей среде. Были подняты вопросы, касающиеся экологических проблем, рассмотрена урочная и внеурочная деятельность на тему экологии. Для участников мастер-класса были созданы определенные задания, разделившие их на 4 группы: экологов, которые составляли экологические правила; художников-оформителей, которые делали коллаж «Безопасность природы на планете Земля»; цветоводов, составлявших эскиз пришкольной клумбы; знатоков родного края, придумывавших крестословицу из названий природных</w:t>
                                  </w:r>
                                  <w:r>
                                    <w:rPr/>
                                    <w:t xml:space="preserve"> достопримечательностей нашего края. Велось активное общение с залом. Выступление завершилось стихотворением Лид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Смирновой, призывающим к охране родной природы и её защите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5pt" style="position:absolute;rotation:-0;width:559pt;height:211.95pt;mso-wrap-distance-left:9.05pt;mso-wrap-distance-right:9.05pt;mso-wrap-distance-top:0pt;mso-wrap-distance-bottom:0pt;margin-top:568.45pt;mso-position-vertical-relative:text;margin-left:-6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тлана Александровна Дунаева познакомила нас с темой «Развитие младших школьников в урочной и внеурочной деятельности на основе экологического образования». Своё выступление она начала с фразы Антуана де Сент-Экзюпери «Все мы дети одного корабля по имени Земля, пересесть из него просто некуда». Задачей мастер-класса являлось формирование рационального отношения подрастающего человека к окружающей среде. Были подняты вопросы, касающиеся экологических проблем, рассмотрена урочная и внеурочная деятельность на тему экологии. Для участников мастер-класса были созданы определенные задания, разделившие их на 4 группы: экологов, которые составляли экологические правила; художников-оформителей, которые делали коллаж «Безопасность природы на планете Земля»; цветоводов, составлявших эскиз пришкольной клумбы; знатоков родного края, придумывавших крестословицу из названий природных</w:t>
                            </w:r>
                            <w:r>
                              <w:rPr/>
                              <w:t xml:space="preserve"> достопримечательностей нашего края. Велось активное общение с залом. Выступление завершилось стихотворением Лидии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Смирновой, призывающим к охране родной природы и её защит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469900</wp:posOffset>
                      </wp:positionV>
                      <wp:extent cx="2875280" cy="696341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280" cy="696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ена Нинеливовна Ерёмина представила нашему вниманию очень актуальную, на мой взгляд, тему «Тестовые технологии на уроках истории». Девизом выступления стала фраза: «Прими решение и действуй». Лена Нинеливовна поставила перед нами проблему выбора, которую помогают решать тестовые технологии. Кроме того, они помогают подготовить учеников к ЕГЭ, учат не только решать, но и составлять тесты. Немаловажным является и то, что с их помощью можно научиться преодолевать страх перед решением экзаменационных работ, загнанных в четкие рамки тестовых заданий. Практической стороной стало решение альтернативных тестов, тестов с несколькими вариантами ответов, тестов на восстановление соответствий. Участники мастер-класса выполняли тесты нескольких уровней на тему «Великая Отечественная война 1941-1945гг.». Мы убедились, что тесты помогают сделать вывод и построить на его основе суждения. Своё выступление Лена Нинеливовна закончила фразой «Выбор остаётся за вами, главное, чтоб он был правильным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5pt" style="position:absolute;rotation:-0;width:226.4pt;height:548.3pt;mso-wrap-distance-left:9.05pt;mso-wrap-distance-right:9.05pt;mso-wrap-distance-top:0pt;mso-wrap-distance-bottom:0pt;margin-top:37pt;mso-position-vertical-relative:text;margin-left:155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ена Нинеливовна Ерёмина представила нашему вниманию очень актуальную, на мой взгляд, тему «Тестовые технологии на уроках истории». Девизом выступления стала фраза: «Прими решение и действуй». Лена Нинеливовна поставила перед нами проблему выбора, которую помогают решать тестовые технологии. Кроме того, они помогают подготовить учеников к ЕГЭ, учат не только решать, но и составлять тесты. Немаловажным является и то, что с их помощью можно научиться преодолевать страх перед решением экзаменационных работ, загнанных в четкие рамки тестовых заданий. Практической стороной стало решение альтернативных тестов, тестов с несколькими вариантами ответов, тестов на восстановление соответствий. Участники мастер-класса выполняли тесты нескольких уровней на тему «Великая Отечественная война 1941-1945гг.». Мы убедились, что тесты помогают сделать вывод и построить на его основе суждения. Своё выступление Лена Нинеливовна закончила фразой «Выбор остаётся за вами, главное, чтоб он был правильным!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Book Antiqua" w:hAnsi="Book Antiqua" w:eastAsia="Times New Roman" w:cs="Book Antiqua"/>
      <w:caps/>
      <w:color w:val="000000"/>
      <w:kern w:val="2"/>
      <w:sz w:val="38"/>
      <w:szCs w:val="38"/>
      <w:lang w:val="ru-RU" w:bidi="ar-SA"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2:17:00Z</dcterms:created>
  <dc:creator>Учитель</dc:creator>
  <dc:description/>
  <cp:keywords/>
  <dc:language>en-US</dc:language>
  <cp:lastModifiedBy>Папа</cp:lastModifiedBy>
  <cp:lastPrinted>2011-02-11T11:42:00Z</cp:lastPrinted>
  <dcterms:modified xsi:type="dcterms:W3CDTF">2011-04-17T10:29:00Z</dcterms:modified>
  <cp:revision>6</cp:revision>
  <dc:subject/>
  <dc:title/>
</cp:coreProperties>
</file>