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11340"/>
      </w:tblGrid>
      <w:tr>
        <w:trPr>
          <w:trHeight w:val="15985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6599555" cy="11620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448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1840" y="48024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4.15pt;width:516.1pt;height:83.9pt" coordorigin="-53,83" coordsize="10322,1678">
                      <v:group id="shape_0" style="position:absolute;left:-53;top:83;width:1847;height:1678">
                        <v:rect id="shape_0" stroked="f" o:allowincell="t" style="position:absolute;left:-54;top:8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700;top:754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277;top:94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42;top:763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138,142" to="1153,172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,1243" to="10269,133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228600</wp:posOffset>
                      </wp:positionV>
                      <wp:extent cx="5600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27pt;mso-wrap-distance-left:2.9pt;mso-wrap-distance-right:2.9pt;mso-wrap-distance-top:2.9pt;mso-wrap-distance-bottom:2.9pt;margin-top:-18pt;mso-position-vertical-relative:text;margin-left:57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53975</wp:posOffset>
                      </wp:positionV>
                      <wp:extent cx="5495290" cy="349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1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4.25pt;mso-position-vertical-relative:text;margin-left:6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1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0325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4.75pt" to="508.4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4.75pt" to="15.8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4300</wp:posOffset>
                      </wp:positionV>
                      <wp:extent cx="5039995" cy="461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>н а ш и   р а з м ы ш л е н и я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964430" cy="353695"/>
                                        <wp:effectExtent l="0" t="0" r="0" b="0"/>
                                        <wp:docPr id="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0" r="-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4430" cy="35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85pt;height:36.35pt;mso-wrap-distance-left:2.9pt;mso-wrap-distance-right:2.9pt;mso-wrap-distance-top:2.9pt;mso-wrap-distance-bottom:2.9pt;margin-top:9pt;mso-position-vertical-relative:text;margin-left:111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н а ш и   р а з м ы ш л е н и я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964430" cy="353695"/>
                                  <wp:effectExtent l="0" t="0" r="0" b="0"/>
                                  <wp:docPr id="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443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4932" w:hanging="0"/>
              <w:rPr>
                <w:rFonts w:ascii="Comic Sans MS" w:hAnsi="Comic Sans MS" w:cs="Comic Sans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5405</wp:posOffset>
                      </wp:positionV>
                      <wp:extent cx="6985000" cy="6413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64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осле первого этапа районного конкурса "Учитель года", когда у участников чувство волнения перешло в режим ожидания, а дрожащий голос успокоился и начал набираться уверенности, мы задали пару вопросов одним из претендентов на побед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Georgia" w:hAnsi="Georgia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Учитель истории "Шабуровская СОШ" Ерёмина Лена  Нинеливовн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 Почему я решила стать учителем? Скорее, это даже не решение и не желание. Я с самого детства знала, что буду педагогом. В своих учениках я ценю порядочность. Хоть это мало связанно с историей, но, когда я училась в школе, мне безумно нравился иностранный язык. Не знаю почему я не стала по нему преподават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 Как я оцениваю соперников? Все, кто здесь находится, - молодцы! Это не борьба с кем-то, а в первую очередь - борьба с самим собой. И если вы справитесь с этой борьбой, вы гордо выйдете победителем.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Georgia" w:hAnsi="Georgia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Учитель младших классов МОУ «Каслинская СОШ №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7» </w:t>
                                  </w:r>
                                  <w:r>
                                    <w:rPr>
                                      <w:rFonts w:cs="Times New Roman CYR" w:ascii="Georgia" w:hAnsi="Georgia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Дунаева Светлана Александровн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 К мысли стать учителем меня «подтолкнул» мой первый учитель. С первых моих лет учёбы школа для меня была игрой. Игрой, в которую я играю до сих пор. Я не жалею, что стала учителем. В своей работе я выделяю профессионализм и, конечно, большую любовь к детям. В своих юных учениках я ценю оптимизм, терпимость, доброту. Мне очень нравится приходить  каждый день в класс и окунаться в добрую и приятную для меня атмосферу. На сегодняшнем мероприятии достойные соперники, и, думаю,  борьба пройдёт на рав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Georgia" w:hAnsi="Georgia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Учитель физкультуры "Огнёвская СОШ"  Толшмяков Юрий Борисович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 Профессию учителя я не выбирал. В нашей семье есть династия. Моя бабушка была учителем, мой отец был учителем, моя мама была учителем, мой старший сын-учитель. Я горжусь этим. Надеюсь, наша династия будет продолжаться из поколения в поколение. В своих учениках я ценю выполняемость, стремление к сохранению здоровья. В своей работе выделяю общение с детьми. Соперников оцениваю как коллег и желаю всем успех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 конкурсе участвовало два дебютанта, совсем юных, но уже богатых опытом специалиста:  Алексеева Татьяна Ивановна, учитель истории МОУ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ереговская СО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и Булгакова Елена Анатольевна, учитель географии МОУ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аслинская СОШ 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4»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о словам участниц ,каждый из них силён по-своему, и борьба проходит на равных. Пожелаем нашим конкурсантам достойного выступления, высоких результатов и ПОБЕДЫ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0pt;height:505pt;mso-wrap-distance-left:9.05pt;mso-wrap-distance-right:9.05pt;mso-wrap-distance-top:0pt;mso-wrap-distance-bottom:0pt;margin-top:5.1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осле первого этапа районного конкурса "Учитель года", когда у участников чувство волнения перешло в режим ожидания, а дрожащий голос успокоился и начал набираться уверенности, мы задали пару вопросов одним из претендентов на побе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Georgia" w:hAnsi="Georgia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Учитель истории "Шабуровская СОШ" Ерёмина Лена  Нинеливов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Почему я решила стать учителем? Скорее, это даже не решение и не желание. Я с самого детства знала, что буду педагогом. В своих учениках я ценю порядочность. Хоть это мало связанно с историей, но, когда я училась в школе, мне безумно нравился иностранный язык. Не знаю почему я не стала по нему преподава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Как я оцениваю соперников? Все, кто здесь находится, - молодцы! Это не борьба с кем-то, а в первую очередь - борьба с самим собой. И если вы справитесь с этой борьбой, вы гордо выйдете победителем.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Georgia" w:hAnsi="Georgia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Учитель младших классов МОУ «Каслинская СОШ 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27» </w:t>
                            </w:r>
                            <w:r>
                              <w:rPr>
                                <w:rFonts w:cs="Times New Roman CYR" w:ascii="Georgia" w:hAnsi="Georgia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унаева Светлана Александров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 К мысли стать учителем меня «подтолкнул» мой первый учитель. С первых моих лет учёбы школа для меня была игрой. Игрой, в которую я играю до сих пор. Я не жалею, что стала учителем. В своей работе я выделяю профессионализм и, конечно, большую любовь к детям. В своих юных учениках я ценю оптимизм, терпимость, доброту. Мне очень нравится приходить  каждый день в класс и окунаться в добрую и приятную для меня атмосферу. На сегодняшнем мероприятии достойные соперники, и, думаю,  борьба пройдёт на рав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Georgia" w:hAnsi="Georgia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Учитель физкультуры "Огнёвская СОШ"  Толшмяков Юрий Борисович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Профессию учителя я не выбирал. В нашей семье есть династия. Моя бабушка была учителем, мой отец был учителем, моя мама была учителем, мой старший сын-учитель. Я горжусь этим. Надеюсь, наша династия будет продолжаться из поколения в поколение. В своих учениках я ценю выполняемость, стремление к сохранению здоровья. В своей работе выделяю общение с детьми. Соперников оцениваю как коллег и желаю всем успех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 конкурсе участвовало два дебютанта, совсем юных, но уже богатых опытом специалиста:  Алексеева Татьяна Ивановна, учитель истории МОУ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Береговская СОШ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и Булгакова Елена Анатольевна, учитель географии МОУ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аслинская СОШ №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4»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о словам участниц ,каждый из них силён по-своему, и борьба проходит на равных. Пожелаем нашим конкурсантам достойного выступления, высоких результатов и ПОБЕД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814" w:firstLine="283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8890</wp:posOffset>
                  </wp:positionV>
                  <wp:extent cx="1993900" cy="22860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8890</wp:posOffset>
                  </wp:positionV>
                  <wp:extent cx="1715135" cy="22860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8890</wp:posOffset>
                  </wp:positionV>
                  <wp:extent cx="1551940" cy="22860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203825</wp:posOffset>
                  </wp:positionH>
                  <wp:positionV relativeFrom="paragraph">
                    <wp:posOffset>635</wp:posOffset>
                  </wp:positionV>
                  <wp:extent cx="1720850" cy="229425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865630</wp:posOffset>
                      </wp:positionV>
                      <wp:extent cx="7195185" cy="5803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5185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Конкурс профессионального мастерства «Учитель года – 2011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66.55pt;height:45.7pt;mso-wrap-distance-left:9.05pt;mso-wrap-distance-right:9.05pt;mso-wrap-distance-top:0pt;mso-wrap-distance-bottom:0pt;margin-top:146.9pt;mso-position-vertical-relative:text;margin-left:-4.6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онкурс профессионального мастерства «Учитель года – 2011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4450</wp:posOffset>
                      </wp:positionV>
                      <wp:extent cx="6589395" cy="106553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9440" cy="1065600"/>
                                <a:chOff x="0" y="0"/>
                                <a:chExt cx="6589440" cy="10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3720" cy="106560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39960" y="48240"/>
                                    <a:ext cx="1153800" cy="96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16600" y="434160"/>
                                    <a:ext cx="694080" cy="561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2360" y="54720"/>
                                    <a:ext cx="549360" cy="421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46800" y="443880"/>
                                    <a:ext cx="462240" cy="37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92360" y="79920"/>
                                  <a:ext cx="17640" cy="9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671040"/>
                                  <a:ext cx="6280200" cy="10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7.3pt;width:515.65pt;height:76.3pt" coordorigin="99,146" coordsize="10313,1526">
                      <v:group id="shape_0" style="position:absolute;left:99;top:146;width:1844;height:1526">
                        <v:rect id="shape_0" stroked="f" o:allowincell="t" style="position:absolute;left:99;top:146;width:1816;height:1525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850;top:753;width:1092;height:884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433;top:156;width:864;height:663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10;top:769;width:727;height:58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284,196" to="1311,1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,1126" to="10412,128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0325</wp:posOffset>
                      </wp:positionV>
                      <wp:extent cx="5029200" cy="4737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ccenttext8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Msoaccenttext8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и каслинского  Муниципального района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7.3pt;mso-wrap-distance-left:2.9pt;mso-wrap-distance-right:2.9pt;mso-wrap-distance-top:2.9pt;mso-wrap-distance-bottom:2.9pt;margin-top:4.75pt;mso-position-vertical-relative:text;margin-left:120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ccenttext8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 каслинского 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83210</wp:posOffset>
                      </wp:positionV>
                      <wp:extent cx="6288405" cy="2153285"/>
                      <wp:effectExtent l="1270" t="0" r="0" b="8299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8480" cy="2153160"/>
                                <a:chOff x="0" y="0"/>
                                <a:chExt cx="6288480" cy="2153160"/>
                              </a:xfrm>
                            </wpg:grpSpPr>
                            <wps:wsp>
                              <wps:cNvSpPr/>
                              <wps:spPr>
                                <a:xfrm rot="21222600">
                                  <a:off x="62640" y="333720"/>
                                  <a:ext cx="6162840" cy="14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22600">
                                  <a:off x="2400840" y="-2004840"/>
                                  <a:ext cx="1486440" cy="6162840"/>
                                </a:xfrm>
                                <a:custGeom>
                                  <a:avLst/>
                                  <a:gdLst>
                                    <a:gd name="textAreaLeft" fmla="*/ 153360 w 842760"/>
                                    <a:gd name="textAreaRight" fmla="*/ 689400 w 842760"/>
                                    <a:gd name="textAreaTop" fmla="*/ 635760 h 3493800"/>
                                    <a:gd name="textAreaBottom" fmla="*/ 2858040 h 349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673" y="21600"/>
                                      </a:lnTo>
                                      <a:lnTo>
                                        <a:pt x="39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22600">
                                  <a:off x="62280" y="610920"/>
                                  <a:ext cx="6162840" cy="93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ffcc">
                                        <a:alpha val="96078"/>
                                      </a:srgbClr>
                                    </a:gs>
                                    <a:gs pos="100000">
                                      <a:srgbClr val="73c19a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b/>
                                        <w:i/>
                                        <w:szCs w:val="80"/>
                                        <w:bCs/>
                                        <w:iCs/>
                                        <w:rFonts w:ascii="Haettenschweiler" w:hAnsi="Haettenschweiler" w:eastAsia="Times New Roman" w:cs="Haettenschweiler"/>
                                        <w:color w:val="0000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bCs/>
                                        <w:iCs/>
                                        <w:sz w:val="16"/>
                                        <w:szCs w:val="16"/>
                                        <w:rFonts w:ascii="Haettenschweiler" w:hAnsi="Haettenschweiler" w:eastAsia="Times New Roman" w:cs="Haettenschweiler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Franklin Gothic Medium Cond" w:hAnsi="Franklin Gothic Medium Cond" w:eastAsia="Times New Roman" w:cs="Franklin Gothic Medium Cond"/>
                                        <w:color w:val="FF0000"/>
                                        <w:lang w:val="ru-RU" w:bidi="ar-SA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bCs/>
                                        <w:iCs/>
                                        <w:sz w:val="80"/>
                                        <w:szCs w:val="80"/>
                                        <w:rFonts w:ascii="Franklin Gothic Medium Cond" w:hAnsi="Franklin Gothic Medium Cond" w:eastAsia="Times New Roman" w:cs="Franklin Gothic Medium Cond"/>
                                        <w:color w:val="800080"/>
                                        <w:lang w:val="ru-RU" w:bidi="ar-SA"/>
                                      </w:rPr>
                                      <w:t>Хроники конкурса мастеров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-180.25pt;width:485.3pt;height:485.25pt" coordorigin="1196,-3605" coordsize="9706,9705">
                      <v:rect id="shape_0" fillcolor="white" stroked="f" o:allowincell="t" style="position:absolute;left:1197;top:79;width:9704;height:2340;mso-wrap-style:none;v-text-anchor:middle;rotation:354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f" o:allowincell="t" style="position:absolute;left:4879;top:-3603;width:2340;height:9704;mso-wrap-style:none;v-text-anchor:middle;rotation:264" type="_x0000_t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9ffcc" stroked="f" o:allowincell="t" style="position:absolute;left:1196;top:516;width:9704;height:1465;mso-wrap-style:square;v-text-anchor:top;rotation:35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80"/>
                                  <w:bCs/>
                                  <w:iCs/>
                                  <w:rFonts w:ascii="Haettenschweiler" w:hAnsi="Haettenschweiler" w:eastAsia="Times New Roman" w:cs="Haettenschweiler"/>
                                  <w:color w:val="0000FF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16"/>
                                  <w:szCs w:val="16"/>
                                  <w:rFonts w:ascii="Haettenschweiler" w:hAnsi="Haettenschweiler" w:eastAsia="Times New Roman" w:cs="Haettenschweiler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Franklin Gothic Medium Cond" w:hAnsi="Franklin Gothic Medium Cond" w:eastAsia="Times New Roman" w:cs="Franklin Gothic Medium Cond"/>
                                  <w:color w:val="FF0000"/>
                                  <w:lang w:val="ru-RU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80"/>
                                  <w:szCs w:val="80"/>
                                  <w:rFonts w:ascii="Franklin Gothic Medium Cond" w:hAnsi="Franklin Gothic Medium Cond" w:eastAsia="Times New Roman" w:cs="Franklin Gothic Medium Cond"/>
                                  <w:color w:val="800080"/>
                                  <w:lang w:val="ru-RU" w:bidi="ar-SA"/>
                                </w:rPr>
                                <w:t>Хроники конкурса мастеров</w:t>
                              </w:r>
                            </w:p>
                          </w:txbxContent>
                        </v:textbox>
                        <v:fill o:detectmouseclick="t" color2="#73c19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75565</wp:posOffset>
                  </wp:positionV>
                  <wp:extent cx="1941195" cy="142176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81280</wp:posOffset>
                      </wp:positionV>
                      <wp:extent cx="3887470" cy="8045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747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чатный орган «Школьной Государственной Думы», выпуск №1, февраль 2011 год.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азета создана при технической поддержке МОУ «Каслинская СОШ №27»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pt;height:63.35pt;mso-wrap-distance-left:2.9pt;mso-wrap-distance-right:2.9pt;mso-wrap-distance-top:2.9pt;mso-wrap-distance-bottom:2.9pt;margin-top:6.4pt;mso-position-vertical-relative:text;margin-left:247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чатный орган «Школьной Государственной Думы», выпуск №1, февраль 2011 год.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азета создана при технической поддержке МОУ «Каслинская СОШ №27»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44145</wp:posOffset>
                  </wp:positionV>
                  <wp:extent cx="3733800" cy="280035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3495</wp:posOffset>
                      </wp:positionV>
                      <wp:extent cx="3213100" cy="29845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0" cy="298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смотря на объявленный карантин в понедельник, 7 февраля,  в МОУ «Каслинская СОШ №27» царило оживление. Причиной этому стал начавшийся районный конкурс «Учитель года – 2011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первом этапе конкурса мы познакомились с его участниками и жюри, прослушали интереснейшие программы конкурсантов. Нашему вниманию были представлены шесть работ учителей со стажем и две работы учителей-дебютантов. Каждая из них была полна творческих идей, актуальных проблем и интереснейших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253pt;height:235pt;mso-wrap-distance-left:9.05pt;mso-wrap-distance-right:9.05pt;mso-wrap-distance-top:0pt;mso-wrap-distance-bottom:0pt;margin-top:1.85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есмотря на объявленный карантин в понедельник, 7 февраля,  в МОУ «Каслинская СОШ №27» царило оживление. Причиной этому стал начавшийся районный конкурс «Учитель года – 2011»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На первом этапе конкурса мы познакомились с его участниками и жюри, прослушали интереснейшие программы конкурсантов. Нашему вниманию были представлены шесть работ учителей со стажем и две работы учителей-дебютантов. Каждая из них была полна творческих идей, актуальных проблем и интереснейших зада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6732"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-11448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-11448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746625</wp:posOffset>
                  </wp:positionH>
                  <wp:positionV relativeFrom="paragraph">
                    <wp:posOffset>48260</wp:posOffset>
                  </wp:positionV>
                  <wp:extent cx="2375535" cy="365760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5240</wp:posOffset>
                      </wp:positionV>
                      <wp:extent cx="4699000" cy="37846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378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конкурсе профессионального мастерства педагогов всех интересует главное – «секрет успеха». Таким секретом мы предложили поделиться абсолютного победителя конкурса «Учитель года – 2010» Приходько Ларису Петров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К решению принять участие в конкурсе я готовилась очень долго и только в прошлом году почувствовала, что я готова к этому шагу. Само участие в конкурсе было не столько сложным, сколько интересным: море эмоций, новой информации, полезного опыта и захватывающей атмосферы. Очень помогла поддержка коллег и друзей, но особое место – поддержка моего мужа, который был со мной рядом и как коллега, и как друг. Сегодня я очень волнуюсь за нынешних конкурсантов, гораздо легче находиться на их месте, а не в составе жюри. Для меня этот конкурс остался прежде всего праздником, и я желаю нашим конкурсантам именно праздника, а не соревнований. Самое главное – верить в свою победу, и тогда все получится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370pt;height:298pt;mso-wrap-distance-left:9.05pt;mso-wrap-distance-right:9.05pt;mso-wrap-distance-top:0pt;mso-wrap-distance-bottom:0pt;margin-top:-1.2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конкурсе профессионального мастерства педагогов всех интересует главное – «секрет успеха». Таким секретом мы предложили поделиться абсолютного победителя конкурса «Учитель года – 2010» Приходько Ларису Петровн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К решению принять участие в конкурсе я готовилась очень долго и только в прошлом году почувствовала, что я готова к этому шагу. Само участие в конкурсе было не столько сложным, сколько интересным: море эмоций, новой информации, полезного опыта и захватывающей атмосферы. Очень помогла поддержка коллег и друзей, но особое место – поддержка моего мужа, который был со мной рядом и как коллега, и как друг. Сегодня я очень волнуюсь за нынешних конкурсантов, гораздо легче находиться на их месте, а не в составе жюри. Для меня этот конкурс остался прежде всего праздником, и я желаю нашим конкурсантам именно праздника, а не соревнований. Самое главное – верить в свою победу, и тогда все получится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-11268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9855</wp:posOffset>
                      </wp:positionV>
                      <wp:extent cx="7195185" cy="5803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5185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Конкурс профессионального мастерства «Учитель года – 2011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66.55pt;height:45.7pt;mso-wrap-distance-left:9.05pt;mso-wrap-distance-right:9.05pt;mso-wrap-distance-top:0pt;mso-wrap-distance-bottom:0pt;margin-top:8.65pt;mso-position-vertical-relative:text;margin-left:4.4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онкурс профессионального мастерства «Учитель года – 2011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88225</wp:posOffset>
                      </wp:positionH>
                      <wp:positionV relativeFrom="paragraph">
                        <wp:posOffset>136525</wp:posOffset>
                      </wp:positionV>
                      <wp:extent cx="7209790" cy="58039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9790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67.7pt;height:45.7pt;mso-wrap-distance-left:9.05pt;mso-wrap-distance-right:9.05pt;mso-wrap-distance-top:0pt;mso-wrap-distance-bottom:0pt;margin-top:10.75pt;mso-position-vertical-relative:text;margin-left:-581.75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0970</wp:posOffset>
                      </wp:positionV>
                      <wp:extent cx="7095490" cy="5803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58.7pt;height:45.7pt;mso-wrap-distance-left:9.05pt;mso-wrap-distance-right:9.05pt;mso-wrap-distance-top:0pt;mso-wrap-distance-bottom:0pt;margin-top:11.1pt;mso-position-vertical-relative:text;margin-left:3.25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0485</wp:posOffset>
                      </wp:positionV>
                      <wp:extent cx="40005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.95pt;margin-top:5.55pt;width:314.95pt;height:26.95pt;mso-wrap-style:none;v-text-anchor:middle">
                      <v:fill o:detectmouseclick="t" type="solid" color2="blu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6692265</wp:posOffset>
                      </wp:positionH>
                      <wp:positionV relativeFrom="paragraph">
                        <wp:posOffset>1710055</wp:posOffset>
                      </wp:positionV>
                      <wp:extent cx="582295" cy="24574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19.35pt;mso-wrap-distance-left:2.9pt;mso-wrap-distance-right:2.9pt;mso-wrap-distance-top:2.9pt;mso-wrap-distance-bottom:2.9pt;margin-top:134.65pt;mso-position-vertical-relative:text;margin-left:526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47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385445</wp:posOffset>
                      </wp:positionV>
                      <wp:extent cx="6599555" cy="1162050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-26.6pt;width:516.1pt;height:83.9pt" coordorigin="98,-532" coordsize="10322,1678">
                      <v:group id="shape_0" style="position:absolute;left:98;top:-532;width:1846;height:1678">
                        <v:rect id="shape_0" stroked="f" o:allowincell="t" style="position:absolute;left:97;top:-53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851;top:14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428;top:-52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10;top:15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289,-472" to="1304,111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,629" to="10420,72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57150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21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5240</wp:posOffset>
                      </wp:positionV>
                      <wp:extent cx="5495290" cy="58674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 н а ш и   к о н к у р с а н т ы 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46.2pt;mso-wrap-distance-left:9.05pt;mso-wrap-distance-right:9.05pt;mso-wrap-distance-top:0pt;mso-wrap-distance-bottom:0pt;margin-top:-1.2pt;mso-position-vertical-relative:text;margin-left:84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 н а ш и   к о н к у р с а н т ы 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231140</wp:posOffset>
                      </wp:positionV>
                      <wp:extent cx="5495290" cy="34988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1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2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1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54305</wp:posOffset>
                  </wp:positionV>
                  <wp:extent cx="1814830" cy="2406015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96520</wp:posOffset>
                      </wp:positionV>
                      <wp:extent cx="5384800" cy="252730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252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тьяна Андреевна Уфимцева, учитель биологии высшей квалификационной категории МОУ «Каслинская СОШ №24».  Татьяна Андреевна представила опыт работы по теме «Формирование ключевых компетенций учащихся в процессе практической деятельности на уроках биологии». В федеральных стандартах «второго поколения» закреплено положение о том, что «общеобразовательная школа должна формировать целостную систему универсальных знаний, умений, навыков, а так 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». Вот так коротко можно сказать о многолетнем опыте работы учител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424pt;height:199pt;mso-wrap-distance-left:9.05pt;mso-wrap-distance-right:9.05pt;mso-wrap-distance-top:0pt;mso-wrap-distance-bottom:0pt;margin-top:7.6pt;mso-position-vertical-relative:text;margin-left:1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тьяна Андреевна Уфимцева, учитель биологии высшей квалификационной категории МОУ «Каслинская СОШ №24».  Татьяна Андреевна представила опыт работы по теме «Формирование ключевых компетенций учащихся в процессе практической деятельности на уроках биологии». В федеральных стандартах «второго поколения» закреплено положение о том, что «общеобразовательная школа должна формировать целостную систему универсальных знаний, умений, навыков, а так 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». Вот так коротко можно сказать о многолетнем опыте работы учител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25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2028825</wp:posOffset>
                  </wp:positionV>
                  <wp:extent cx="1924685" cy="2406015"/>
                  <wp:effectExtent l="0" t="0" r="0" b="0"/>
                  <wp:wrapNone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6377940</wp:posOffset>
                  </wp:positionV>
                  <wp:extent cx="1706880" cy="2406015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429125</wp:posOffset>
                  </wp:positionV>
                  <wp:extent cx="1392555" cy="2406015"/>
                  <wp:effectExtent l="0" t="0" r="0" b="0"/>
                  <wp:wrapNone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971040</wp:posOffset>
                      </wp:positionV>
                      <wp:extent cx="5270500" cy="25273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0" cy="252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лшмяков Юрий Борисович, учитель физической культуры МОУ «Огневская СОШ». Опыт работы Юрия Борисовича рассматривает тему «Здоровьесберегающее пространство на уроках физической культуры и во внеурочной деятельности в условиях сельской школы». Сутью программы являются здоровьесберегающие образовательные технологии – это качественная характеристика любой образовательной деятельности, ее сертификат безопасности здоровья и совокупность принципов, методов и приемов педагогической работы, которые наделены признаками здоровьясбережения. «Если встает вопрос «как учить?», то целесообразно ответить: «Так, чтобы не навредить субъектам образовательного процесса – ученикам и педагогам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415pt;height:199pt;mso-wrap-distance-left:9.05pt;mso-wrap-distance-right:9.05pt;mso-wrap-distance-top:0pt;mso-wrap-distance-bottom:0pt;margin-top:155.2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лшмяков Юрий Борисович, учитель физической культуры МОУ «Огневская СОШ». Опыт работы Юрия Борисовича рассматривает тему «Здоровьесберегающее пространство на уроках физической культуры и во внеурочной деятельности в условиях сельской школы». Сутью программы являются здоровьесберегающие образовательные технологии – это качественная характеристика любой образовательной деятельности, ее сертификат безопасности здоровья и совокупность принципов, методов и приемов педагогической работы, которые наделены признаками здоровьясбережения. «Если встает вопрос «как учить?», то целесообразно ответить: «Так, чтобы не навредить субъектам образовательного процесса – ученикам и педагогам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4371340</wp:posOffset>
                      </wp:positionV>
                      <wp:extent cx="5842000" cy="218440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ремина Лена Нинеливовна, учитель истории и обществознания высшей квалификационной категории МОУ «Шабуровская СОШ». Многолетний опыт работы с использованием ИКТ позволил Лене Нинеливовне представить работу на тему «Современные образовательные технологии как средство повышения качества знаний по истории». Главной задачей образования становится развитие творческого, самостоятельного мышления школьников, формирование умений и навыков, необходимых для самостоятельного поиска, анализа и оценки информации.  Задача педагога в современной школе – использовать различные технологии при построении процесса обучения и воспита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460pt;height:172pt;mso-wrap-distance-left:9.05pt;mso-wrap-distance-right:9.05pt;mso-wrap-distance-top:0pt;mso-wrap-distance-bottom:0pt;margin-top:344.2pt;mso-position-vertical-relative:text;margin-left: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ремина Лена Нинеливовна, учитель истории и обществознания высшей квалификационной категории МОУ «Шабуровская СОШ». Многолетний опыт работы с использованием ИКТ позволил Лене Нинеливовне представить работу на тему «Современные образовательные технологии как средство повышения качества знаний по истории». Главной задачей образования становится развитие творческого, самостоятельного мышления школьников, формирование умений и навыков, необходимых для самостоятельного поиска, анализа и оценки информации.  Задача педагога в современной школе – использовать различные технологии при построении процесса обучения и воспита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6543040</wp:posOffset>
                      </wp:positionV>
                      <wp:extent cx="5499100" cy="241300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убникова Наталья Андреевна, учитель математики высшей квалификационной категории МОУ «Вишневогорская СОШ №37». Наталья Андреевна имеет самый большой «портфель» опыта работы на этом конкурсе, сама тема работы говорит о серьезности и основательности работы «Использование ресурсов УМК по математике под редакцией В.Г.Дорофеева для формирования исследовательских умений учащихся основной школы». Новизной работы является включение в учебно-исследовательскую деятельность по математике             всех учащихся общеобразовательного класса, интеграция классной и внеклассной учебно-исследовательской деятельности, расширение математического кругозора в рамках учебного процесс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433pt;height:190pt;mso-wrap-distance-left:9.05pt;mso-wrap-distance-right:9.05pt;mso-wrap-distance-top:0pt;mso-wrap-distance-bottom:0pt;margin-top:515.2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убникова Наталья Андреевна, учитель математики высшей квалификационной категории МОУ «Вишневогорская СОШ №37». Наталья Андреевна имеет самый большой «портфель» опыта работы на этом конкурсе, сама тема работы говорит о серьезности и основательности работы «Использование ресурсов УМК по математике под редакцией В.Г.Дорофеева для формирования исследовательских умений учащихся основной школы». Новизной работы является включение в учебно-исследовательскую деятельность по математике             всех учащихся общеобразовательного класса, интеграция классной и внеклассной учебно-исследовательской деятельности, расширение математического кругозора в рамках учебного процесс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</w:tcPr>
          <w:p>
            <w:pPr>
              <w:pStyle w:val="Normal"/>
              <w:ind w:left="459" w:right="5346" w:hanging="0"/>
              <w:rPr/>
            </w:pPr>
            <w:r>
              <w:rPr/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391795</wp:posOffset>
                      </wp:positionV>
                      <wp:extent cx="6599555" cy="1162050"/>
                      <wp:effectExtent l="635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-27.05pt;width:516.1pt;height:83.9pt" coordorigin="270,-541" coordsize="10322,1678">
                      <v:group id="shape_0" style="position:absolute;left:270;top:-541;width:1847;height:1678">
                        <v:rect id="shape_0" stroked="f" o:allowincell="t" style="position:absolute;left:269;top:-54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1023;top:13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600;top:-53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282;top:14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461,-482" to="1476,11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6,619" to="10592,71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0pt" to="580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pt" to="31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4445</wp:posOffset>
                      </wp:positionV>
                      <wp:extent cx="5495290" cy="46609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н а ш и   к о н к у р с а н т 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36.7pt;mso-wrap-distance-left:9.05pt;mso-wrap-distance-right:9.05pt;mso-wrap-distance-top:0pt;mso-wrap-distance-bottom:0pt;margin-top:-0.35pt;mso-position-vertical-relative:text;margin-left:94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н а ш и   к о н к у р с а н т 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233045</wp:posOffset>
                      </wp:positionV>
                      <wp:extent cx="5495290" cy="34988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1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3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1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313045</wp:posOffset>
                  </wp:positionH>
                  <wp:positionV relativeFrom="paragraph">
                    <wp:posOffset>100965</wp:posOffset>
                  </wp:positionV>
                  <wp:extent cx="1828800" cy="2497455"/>
                  <wp:effectExtent l="0" t="0" r="0" b="0"/>
                  <wp:wrapNone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3180</wp:posOffset>
                      </wp:positionV>
                      <wp:extent cx="5270500" cy="275590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унаева Светлана Александровна, учитель начальных классов высшей квалификационной категории МОУ «Каслинская СОШ №27». В рамках реализации стандартов второго поколения Светлана Александровна  представила опыт работы по теме «Развитие младших школьников в урочной и внеурочной деятельности на основе программы экологического образования». Необходимость непрерывного экологического образования обусловлена экологической неграмотностью большей части населения, неумение предвидеть последствия вмешательства человека в природу, поэтому экологическое образование должно начинаться с раннего возраста. Необходимо работать над формированием рационального отношения подрастающего человека к окружающему миру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415pt;height:217pt;mso-wrap-distance-left:9.05pt;mso-wrap-distance-right:9.05pt;mso-wrap-distance-top:0pt;mso-wrap-distance-bottom:0pt;margin-top:3.4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унаева Светлана Александровна, учитель начальных классов высшей квалификационной категории МОУ «Каслинская СОШ №27». В рамках реализации стандартов второго поколения Светлана Александровна  представила опыт работы по теме «Развитие младших школьников в урочной и внеурочной деятельности на основе программы экологического образования». Необходимость непрерывного экологического образования обусловлена экологической неграмотностью большей части населения, неумение предвидеть последствия вмешательства человека в природу, поэтому экологическое образование должно начинаться с раннего возраста. Необходимо работать над формированием рационального отношения подрастающего человека к окружающему миру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795</wp:posOffset>
                      </wp:positionV>
                      <wp:extent cx="5384800" cy="272923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272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риненко Ольга Николаевна, учитель математики первой квалификационной категории МОУ «Воздвиженская СОШ №36». «Активизация познавательной деятельности учащихся на уроке через нестандартные формы заданий» - над этой интересной темой работает Ольга Николаевна уже несколько лет. Каждый учитель-предметник ставит перед собой вопрос: «Как развить у учеников стремление к знаниям?», - но не каждый видит на него ответ. Ответ Ольги Николаевны звучит так: «Им должно быть интересно!». Развивать личностные качества ребенка через создание условий для формирования у детей собственного опыта, достижение определенного уровня образованности и внедрение методики личностно-ориентированного обучения – вот залог успеха современного учител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424pt;height:214.9pt;mso-wrap-distance-left:9.05pt;mso-wrap-distance-right:9.05pt;mso-wrap-distance-top:0pt;mso-wrap-distance-bottom:0pt;margin-top:0.85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риненко Ольга Николаевна, учитель математики первой квалификационной категории МОУ «Воздвиженская СОШ №36». «Активизация познавательной деятельности учащихся на уроке через нестандартные формы заданий» - над этой интересной темой работает Ольга Николаевна уже несколько лет. Каждый учитель-предметник ставит перед собой вопрос: «Как развить у учеников стремление к знаниям?», - но не каждый видит на него ответ. Ответ Ольги Николаевны звучит так: «Им должно быть интересно!». Развивать личностные качества ребенка через создание условий для формирования у детей собственного опыта, достижение определенного уровня образованности и внедрение методики личностно-ориентированного обучения – вот залог успеха современного учител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00965</wp:posOffset>
                  </wp:positionV>
                  <wp:extent cx="1656080" cy="2520315"/>
                  <wp:effectExtent l="0" t="0" r="0" b="0"/>
                  <wp:wrapNone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432425</wp:posOffset>
                  </wp:positionH>
                  <wp:positionV relativeFrom="paragraph">
                    <wp:posOffset>1105535</wp:posOffset>
                  </wp:positionV>
                  <wp:extent cx="1638300" cy="2406015"/>
                  <wp:effectExtent l="0" t="0" r="0" b="0"/>
                  <wp:wrapNone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048635</wp:posOffset>
                  </wp:positionV>
                  <wp:extent cx="1660525" cy="2406650"/>
                  <wp:effectExtent l="0" t="0" r="0" b="0"/>
                  <wp:wrapNone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42035</wp:posOffset>
                      </wp:positionV>
                      <wp:extent cx="5384800" cy="218440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лгакова Елена Анатольевна, учитель географии МОУ «Каслинская СОШ №24». Елена Анатольевна – участник в номинации «Педагогический дебют», поэтому вместо опыта работы она представляла свою педагогическую философию «У истоков тернистого пути». Дать ребенку возможность поверить в свои силы, почувствовать себя независимым и свободным – вот основа педагогической деятельности учителя. Девизом лично для себя Елена Анатольевна считает следующее выражение: «Универсальное образование должно научить ценить три вещи: друга, идею и самого себя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424pt;height:172pt;mso-wrap-distance-left:9.05pt;mso-wrap-distance-right:9.05pt;mso-wrap-distance-top:0pt;mso-wrap-distance-bottom:0pt;margin-top:82.0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лгакова Елена Анатольевна, учитель географии МОУ «Каслинская СОШ №24». Елена Анатольевна – участник в номинации «Педагогический дебют», поэтому вместо опыта работы она представляла свою педагогическую философию «У истоков тернистого пути». Дать ребенку возможность поверить в свои силы, почувствовать себя независимым и свободным – вот основа педагогической деятельности учителя. Девизом лично для себя Елена Анатольевна считает следующее выражение: «Универсальное образование должно научить ценить три вещи: друга, идею и самого себя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099435</wp:posOffset>
                      </wp:positionV>
                      <wp:extent cx="5384800" cy="241300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ексеева Татьяна Ивановна, учитель истории и обществознания МОУ «Береговская СОШ». Татьяна Ивановна тоже является участницей в номинации «Педагогический дебют», поэтому свою педагогическую философию начала с воспоминаний о своем первом учителе, с которого и началась любовь к педагогической деятельности. Свой предмет считает самым интересным и особенным, так как именно он позволяет делать великие открытия в жизни, к ученикам относится уважительно, потому что уже сейчас считает их полноправными представителями современного общества, которым предстоит в будущем строить в нашей стране демократическое правовое государств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424pt;height:190pt;mso-wrap-distance-left:9.05pt;mso-wrap-distance-right:9.05pt;mso-wrap-distance-top:0pt;mso-wrap-distance-bottom:0pt;margin-top:244.05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ексеева Татьяна Ивановна, учитель истории и обществознания МОУ «Береговская СОШ». Татьяна Ивановна тоже является участницей в номинации «Педагогический дебют», поэтому свою педагогическую философию начала с воспоминаний о своем первом учителе, с которого и началась любовь к педагогической деятельности. Свой предмет считает самым интересным и особенным, так как именно он позволяет делать великие открытия в жизни, к ученикам относится уважительно, потому что уже сейчас считает их полноправными представителями современного общества, которым предстоит в будущем строить в нашей стране демократическое правовое государств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left="6372" w:right="25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sectPr>
      <w:type w:val="nextPage"/>
      <w:pgSz w:orient="landscape" w:w="23811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Haettenschweiler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Book Antiqua" w:hAnsi="Book Antiqua" w:eastAsia="Times New Roman" w:cs="Book Antiqua"/>
      <w:caps/>
      <w:color w:val="000000"/>
      <w:kern w:val="2"/>
      <w:sz w:val="38"/>
      <w:szCs w:val="3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8">
    <w:name w:val="msoaccenttext8"/>
    <w:qFormat/>
    <w:pPr>
      <w:widowControl/>
      <w:bidi w:val="0"/>
    </w:pPr>
    <w:rPr>
      <w:rFonts w:ascii="Arial Black" w:hAnsi="Arial Black" w:eastAsia="Times New Roman" w:cs="Arial Black"/>
      <w:caps/>
      <w:color w:val="000000"/>
      <w:kern w:val="2"/>
      <w:sz w:val="14"/>
      <w:szCs w:val="14"/>
      <w:lang w:val="ru-RU" w:bidi="ar-SA" w:eastAsia="zh-CN"/>
    </w:rPr>
  </w:style>
  <w:style w:type="paragraph" w:styleId="Msoaccenttext2">
    <w:name w:val="msoaccenttext2"/>
    <w:qFormat/>
    <w:pPr>
      <w:widowControl/>
      <w:tabs>
        <w:tab w:val="clear" w:pos="708"/>
        <w:tab w:val="left" w:pos="5400" w:leader="none"/>
      </w:tabs>
      <w:bidi w:val="0"/>
      <w:spacing w:lineRule="auto" w:line="480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9:00Z</dcterms:created>
  <dc:creator>USER</dc:creator>
  <dc:description/>
  <cp:keywords/>
  <dc:language>en-US</dc:language>
  <cp:lastModifiedBy>Папа</cp:lastModifiedBy>
  <cp:lastPrinted>2011-02-08T10:31:00Z</cp:lastPrinted>
  <dcterms:modified xsi:type="dcterms:W3CDTF">2011-04-17T10:27:00Z</dcterms:modified>
  <cp:revision>24</cp:revision>
  <dc:subject/>
  <dc:title/>
</cp:coreProperties>
</file>