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  <w:gridCol w:w="11340"/>
      </w:tblGrid>
      <w:tr>
        <w:trPr>
          <w:trHeight w:val="15985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45</wp:posOffset>
                      </wp:positionV>
                      <wp:extent cx="6599555" cy="116205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9520" cy="1162080"/>
                                <a:chOff x="0" y="0"/>
                                <a:chExt cx="659952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2720" cy="116208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43920" y="48240"/>
                                    <a:ext cx="1153800" cy="10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2720" y="474480"/>
                                    <a:ext cx="694080" cy="617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254160" y="55440"/>
                                    <a:ext cx="549360" cy="463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1840" y="480240"/>
                                    <a:ext cx="462240" cy="41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00640" y="85680"/>
                                  <a:ext cx="10080" cy="100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784800"/>
                                  <a:ext cx="6284520" cy="6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4.15pt;width:516.1pt;height:83.9pt" coordorigin="-53,83" coordsize="10322,1678">
                      <v:group id="shape_0" style="position:absolute;left:-53;top:83;width:1847;height:1678">
                        <v:rect id="shape_0" stroked="f" o:allowincell="t" style="position:absolute;left:-54;top:82;width:1816;height:1677;mso-wrap-style:none;v-text-anchor:middle;rotation:355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#ffcc00" stroked="f" o:allowincell="t" style="position:absolute;left:700;top:754;width:1092;height:972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277;top:94;width:864;height:729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-42;top:763;width:727;height:648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line id="shape_0" from="1138,142" to="1153,172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3,1243" to="10269,1337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228600</wp:posOffset>
                      </wp:positionV>
                      <wp:extent cx="56007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27pt;mso-wrap-distance-left:2.9pt;mso-wrap-distance-right:2.9pt;mso-wrap-distance-top:2.9pt;mso-wrap-distance-bottom:2.9pt;margin-top:-18pt;mso-position-vertical-relative:text;margin-left:57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53975</wp:posOffset>
                      </wp:positionV>
                      <wp:extent cx="5495290" cy="3498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u w:val="single"/>
                                    </w:rPr>
                                    <w:t>«Хроники конкурса мастеров»                      №2, февраль 2011 г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27.55pt;mso-wrap-distance-left:9.05pt;mso-wrap-distance-right:9.05pt;mso-wrap-distance-top:0pt;mso-wrap-distance-bottom:0pt;margin-top:4.25pt;mso-position-vertical-relative:text;margin-left:6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«Хроники конкурса мастеров»                      №2, февраль 2011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9748520</wp:posOffset>
                      </wp:positionV>
                      <wp:extent cx="7195185" cy="5803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5185" cy="5803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ccff">
                                      <a:alpha val="90196"/>
                                    </a:srgbClr>
                                  </a:gs>
                                  <a:gs pos="100000">
                                    <a:srgbClr val="800080">
                                      <a:alpha val="60392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Конкурс профессионального мастерства «Учитель года – 2011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00CCFF" style="position:absolute;rotation:-0;width:566.55pt;height:45.7pt;mso-wrap-distance-left:9.05pt;mso-wrap-distance-right:9.05pt;mso-wrap-distance-top:0pt;mso-wrap-distance-bottom:0pt;margin-top:767.6pt;mso-position-vertical-relative:text;margin-left:-12.6pt;mso-position-horizontal-relative:text">
                      <v:fill type="gradient" angle="-180" color2="#80008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Конкурс профессионального мастерства «Учитель года – 2011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60325</wp:posOffset>
                      </wp:positionV>
                      <wp:extent cx="5715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4.75pt" to="508.4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0325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4.75pt" to="15.8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4300</wp:posOffset>
                      </wp:positionV>
                      <wp:extent cx="5039995" cy="4616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995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widowControl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</w:rPr>
                                    <w:t>д и с к у с с и я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4964430" cy="353695"/>
                                        <wp:effectExtent l="0" t="0" r="0" b="0"/>
                                        <wp:docPr id="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0" r="-7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64430" cy="353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85pt;height:36.35pt;mso-wrap-distance-left:2.9pt;mso-wrap-distance-right:2.9pt;mso-wrap-distance-top:2.9pt;mso-wrap-distance-bottom:2.9pt;margin-top:9pt;mso-position-vertical-relative:text;margin-left:111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д и с к у с с и я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4964430" cy="353695"/>
                                  <wp:effectExtent l="0" t="0" r="0" b="0"/>
                                  <wp:docPr id="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0" r="-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443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97790</wp:posOffset>
                      </wp:positionV>
                      <wp:extent cx="7099300" cy="76828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7682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До начала дискуссии остались считанные минуты. Участники  выглядели довольно спокойно, так как. тема для обсуждения была им известна. Жюри чётко дало понять,  по каким критериям будет оценивать конкурсантов: аналитическая коммуникация, умение  отвечать на поставленные вопросы, взаимодействие с коллегами и други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Для проведения дискуссии был приглашён специальный гость, учитель истории и обществознания, директор Багарякской СОШ Зайцев Виктор Иванович. Для обсуждения была выбрана тема: "Интеллигентность как качество личности".  Задание, конечно, не из простых, но посмотрим, как с ним справятся наши конкурсанты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Итак, все готовы, сигнал, начали!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С самого начала Виктор  Иванович дал всем понять, что означает интеллигентность. По его словам, это социальная прослойка, состоящая из  людей, профессионально занимающихся универсальным трудом. В ответ на это высказывание первой вступила в  бой Ерёмина Лена Нинеливовна: «Интеллигентность - в корне личности, и голова с образованием  не совсем важна». С этих высказываний и началась «битва». На слова Елены ответил преподаватель биологии Каслинская СОШ №24 Уфимцева Татьяна Андреевна: «Интеллигент от ногтей до сердца, по-другому быть не  может. Это отражается в его одежде, поступках. И я считаю, что все должны быть интеллигентами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«А вы знаете, что в Древней Руси интеллигентами считали только разумных дворян, за интеллигента нельзя принять обычного прохожего, без образования», - ответил учитель алгебры Вишневогорской СОШ №37 Трубникова Наталья Андреевна. После этого начались долгие рассуждения, нужно ли образование для интеллигент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Проходили долгие споры, мнения сходились, затем разделялись, потом снова сходились. Одним словом, начался спор, многое было непонятно из-за шума. Многим даже просто не давали высказаться. Например, учителю математики Воздвиженской СОШ Бриненко Ольге Николаевне пришлось долго тянуть руку, чтобы на неё наконец обратили внимание и дали высказаться. Так и произошло. Уже отёкшую руку Ольги заметило жюри, и решило приостановить дискуссию, чтобы дать понять участникам, что нужно уметь слушать одних и не мешать высказываться другим, так как жюри тяжёло оценивать, когда ничего не слышно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Виктор Иванович стал задавать участникам конкретные вопросы. Вот, например, ряд высказываний участников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Дунаева С.А: «Интеллигентность-это не то, что у нас есть. Это то, к чему мы должны стремиться. И каждая личность должна находиться в творческом духовном состоянии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Трубникова Н.А.: «Интеллигентность, может, и исчезла, но интеллектуалы никуда не делись. Скажу примерно, но они составляют 1/10 часть населения, которая ведёт за собой всё общество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Брименко О.Н.: «Интеллигенты стремятся больше делать хорошего другим. Одним, словом помощь окружающим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Ерёмина Л.Н.: «Интеллигентность - постоянное состояние души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Уфимцева Т.А.: «Количество интеллигентов падает, так как снижается рождаемость детей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Толшмяков Ю.Б.: «Интеллигентность выделяется самоопределением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Зайцев В.И.: « Интеллигентность была, есть  и будет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Время вышло. Виктор Иванович закончил беседу на поэтической ноте, и участники с лёгкостью выдохнули напряженный воздух. По их словам, тема для дискуссии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была выбрана сложная, но несмотря не это, участники справились.  Молодцы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559pt;height:604.95pt;mso-wrap-distance-left:9.05pt;mso-wrap-distance-right:9.05pt;mso-wrap-distance-top:0pt;mso-wrap-distance-bottom:0pt;margin-top:7.7pt;mso-position-vertical-relative:text;margin-left:-10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До начала дискуссии остались считанные минуты. Участники  выглядели довольно спокойно, так как. тема для обсуждения была им известна. Жюри чётко дало понять,  по каким критериям будет оценивать конкурсантов: аналитическая коммуникация, умение  отвечать на поставленные вопросы, взаимодействие с коллегами и други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Для проведения дискуссии был приглашён специальный гость, учитель истории и обществознания, директор Багарякской СОШ Зайцев Виктор Иванович. Для обсуждения была выбрана тема: "Интеллигентность как качество личности".  Задание, конечно, не из простых, но посмотрим, как с ним справятся наши конкурсанты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Итак, все готовы, сигнал, начали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С самого начала Виктор  Иванович дал всем понять, что означает интеллигентность. По его словам, это социальная прослойка, состоящая из  людей, профессионально занимающихся универсальным трудом. В ответ на это высказывание первой вступила в  бой Ерёмина Лена Нинеливовна: «Интеллигентность - в корне личности, и голова с образованием  не совсем важна». С этих высказываний и началась «битва». На слова Елены ответил преподаватель биологии Каслинская СОШ №24 Уфимцева Татьяна Андреевна: «Интеллигент от ногтей до сердца, по-другому быть не  может. Это отражается в его одежде, поступках. И я считаю, что все должны быть интеллигентами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«А вы знаете, что в Древней Руси интеллигентами считали только разумных дворян, за интеллигента нельзя принять обычного прохожего, без образования», - ответил учитель алгебры Вишневогорской СОШ №37 Трубникова Наталья Андреевна. После этого начались долгие рассуждения, нужно ли образование для интеллигент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Проходили долгие споры, мнения сходились, затем разделялись, потом снова сходились. Одним словом, начался спор, многое было непонятно из-за шума. Многим даже просто не давали высказаться. Например, учителю математики Воздвиженской СОШ Бриненко Ольге Николаевне пришлось долго тянуть руку, чтобы на неё наконец обратили внимание и дали высказаться. Так и произошло. Уже отёкшую руку Ольги заметило жюри, и решило приостановить дискуссию, чтобы дать понять участникам, что нужно уметь слушать одних и не мешать высказываться другим, так как жюри тяжёло оценивать, когда ничего не слышн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Виктор Иванович стал задавать участникам конкретные вопросы. Вот, например, ряд высказываний участников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Дунаева С.А: «Интеллигентность-это не то, что у нас есть. Это то, к чему мы должны стремиться. И каждая личность должна находиться в творческом духовном состоянии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Трубникова Н.А.: «Интеллигентность, может, и исчезла, но интеллектуалы никуда не делись. Скажу примерно, но они составляют 1/10 часть населения, которая ведёт за собой всё общество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Брименко О.Н.: «Интеллигенты стремятся больше делать хорошего другим. Одним, словом помощь окружающим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Ерёмина Л.Н.: «Интеллигентность - постоянное состояние души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Уфимцева Т.А.: «Количество интеллигентов падает, так как снижается рождаемость детей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Толшмяков Ю.Б.: «Интеллигентность выделяется самоопределением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Зайцев В.И.: « Интеллигентность была, есть  и будет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Время вышло. Виктор Иванович закончил беседу на поэтической ноте, и участники с лёгкостью выдохнули напряженный воздух. По их словам, тема для дискуссии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была выбрана сложная, но несмотря не это, участники справились.  Молодцы!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4932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284" w:right="814" w:firstLine="283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535305</wp:posOffset>
                  </wp:positionV>
                  <wp:extent cx="1778000" cy="133350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388995</wp:posOffset>
                  </wp:positionH>
                  <wp:positionV relativeFrom="paragraph">
                    <wp:posOffset>537210</wp:posOffset>
                  </wp:positionV>
                  <wp:extent cx="1776730" cy="133286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165725</wp:posOffset>
                  </wp:positionH>
                  <wp:positionV relativeFrom="paragraph">
                    <wp:posOffset>556895</wp:posOffset>
                  </wp:positionV>
                  <wp:extent cx="1737995" cy="130365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4450</wp:posOffset>
                      </wp:positionV>
                      <wp:extent cx="6589395" cy="106553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9440" cy="1065600"/>
                                <a:chOff x="0" y="0"/>
                                <a:chExt cx="6589440" cy="106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3720" cy="106560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39960" y="48240"/>
                                    <a:ext cx="1153800" cy="96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16600" y="434160"/>
                                    <a:ext cx="694080" cy="561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252360" y="54720"/>
                                    <a:ext cx="549360" cy="421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46800" y="443880"/>
                                    <a:ext cx="462240" cy="374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92360" y="79920"/>
                                  <a:ext cx="17640" cy="91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671040"/>
                                  <a:ext cx="6280200" cy="104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7.3pt;width:515.65pt;height:76.3pt" coordorigin="99,146" coordsize="10313,1526">
                      <v:group id="shape_0" style="position:absolute;left:99;top:146;width:1844;height:1526">
                        <v:rect id="shape_0" stroked="f" o:allowincell="t" style="position:absolute;left:99;top:146;width:1816;height:1525;mso-wrap-style:none;v-text-anchor:middle;rotation:355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#ffcc00" stroked="f" o:allowincell="t" style="position:absolute;left:850;top:753;width:1092;height:884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433;top:156;width:864;height:663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110;top:769;width:727;height:589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line id="shape_0" from="1284,196" to="1311,163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3,1126" to="10412,1289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7470775</wp:posOffset>
                  </wp:positionH>
                  <wp:positionV relativeFrom="paragraph">
                    <wp:posOffset>8418195</wp:posOffset>
                  </wp:positionV>
                  <wp:extent cx="1766570" cy="132524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0325</wp:posOffset>
                      </wp:positionV>
                      <wp:extent cx="5029200" cy="47371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accenttext8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Msoaccenttext8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министрации каслинского  Муниципального района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37.3pt;mso-wrap-distance-left:2.9pt;mso-wrap-distance-right:2.9pt;mso-wrap-distance-top:2.9pt;mso-wrap-distance-bottom:2.9pt;margin-top:4.75pt;mso-position-vertical-relative:text;margin-left:120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accenttext8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и каслинского 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283210</wp:posOffset>
                      </wp:positionV>
                      <wp:extent cx="6288405" cy="2153285"/>
                      <wp:effectExtent l="1270" t="0" r="0" b="8299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8480" cy="2153160"/>
                                <a:chOff x="0" y="0"/>
                                <a:chExt cx="6288480" cy="2153160"/>
                              </a:xfrm>
                            </wpg:grpSpPr>
                            <wps:wsp>
                              <wps:cNvSpPr/>
                              <wps:spPr>
                                <a:xfrm rot="21222600">
                                  <a:off x="62640" y="333720"/>
                                  <a:ext cx="6162840" cy="148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22600">
                                  <a:off x="2400840" y="-2004840"/>
                                  <a:ext cx="1486440" cy="6162840"/>
                                </a:xfrm>
                                <a:custGeom>
                                  <a:avLst/>
                                  <a:gdLst>
                                    <a:gd name="textAreaLeft" fmla="*/ 153360 w 842760"/>
                                    <a:gd name="textAreaRight" fmla="*/ 689400 w 842760"/>
                                    <a:gd name="textAreaTop" fmla="*/ 635760 h 3493800"/>
                                    <a:gd name="textAreaBottom" fmla="*/ 2858040 h 349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673" y="21600"/>
                                      </a:lnTo>
                                      <a:lnTo>
                                        <a:pt x="392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22600">
                                  <a:off x="62280" y="610920"/>
                                  <a:ext cx="6162840" cy="930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ffcc">
                                        <a:alpha val="96078"/>
                                      </a:srgbClr>
                                    </a:gs>
                                    <a:gs pos="100000">
                                      <a:srgbClr val="73c19a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0"/>
                                        <w:b/>
                                        <w:i/>
                                        <w:szCs w:val="80"/>
                                        <w:bCs/>
                                        <w:iCs/>
                                        <w:rFonts w:ascii="Haettenschweiler" w:hAnsi="Haettenschweiler" w:eastAsia="Times New Roman" w:cs="Haettenschweiler"/>
                                        <w:color w:val="0000FF"/>
                                        <w:lang w:val="ru-RU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bCs/>
                                        <w:iCs/>
                                        <w:sz w:val="16"/>
                                        <w:szCs w:val="16"/>
                                        <w:rFonts w:ascii="Haettenschweiler" w:hAnsi="Haettenschweiler" w:eastAsia="Times New Roman" w:cs="Haettenschweiler"/>
                                        <w:color w:val="0000FF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bCs/>
                                        <w:iCs/>
                                        <w:rFonts w:ascii="Franklin Gothic Medium Cond" w:hAnsi="Franklin Gothic Medium Cond" w:eastAsia="Times New Roman" w:cs="Franklin Gothic Medium Cond"/>
                                        <w:color w:val="FF0000"/>
                                        <w:lang w:val="ru-RU" w:bidi="ar-SA"/>
                                      </w:rPr>
                                      <w:t xml:space="preserve">                       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bCs/>
                                        <w:iCs/>
                                        <w:sz w:val="80"/>
                                        <w:szCs w:val="80"/>
                                        <w:rFonts w:ascii="Franklin Gothic Medium Cond" w:hAnsi="Franklin Gothic Medium Cond" w:eastAsia="Times New Roman" w:cs="Franklin Gothic Medium Cond"/>
                                        <w:color w:val="800080"/>
                                        <w:lang w:val="ru-RU" w:bidi="ar-SA"/>
                                      </w:rPr>
                                      <w:t>Хроники конкурса мастеров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pt;margin-top:-180.25pt;width:485.3pt;height:485.25pt" coordorigin="1196,-3605" coordsize="9706,9705">
                      <v:rect id="shape_0" fillcolor="white" stroked="f" o:allowincell="t" style="position:absolute;left:1197;top:79;width:9704;height:2340;mso-wrap-style:none;v-text-anchor:middle;rotation:354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black" stroked="f" o:allowincell="t" style="position:absolute;left:4879;top:-3603;width:2340;height:9704;mso-wrap-style:none;v-text-anchor:middle;rotation:264" type="_x0000_t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99ffcc" stroked="f" o:allowincell="t" style="position:absolute;left:1196;top:516;width:9704;height:1465;mso-wrap-style:square;v-text-anchor:top;rotation:354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i/>
                                  <w:szCs w:val="80"/>
                                  <w:bCs/>
                                  <w:iCs/>
                                  <w:rFonts w:ascii="Haettenschweiler" w:hAnsi="Haettenschweiler" w:eastAsia="Times New Roman" w:cs="Haettenschweiler"/>
                                  <w:color w:val="0000FF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16"/>
                                  <w:szCs w:val="16"/>
                                  <w:rFonts w:ascii="Haettenschweiler" w:hAnsi="Haettenschweiler" w:eastAsia="Times New Roman" w:cs="Haettenschweiler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Franklin Gothic Medium Cond" w:hAnsi="Franklin Gothic Medium Cond" w:eastAsia="Times New Roman" w:cs="Franklin Gothic Medium Cond"/>
                                  <w:color w:val="FF0000"/>
                                  <w:lang w:val="ru-RU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80"/>
                                  <w:szCs w:val="80"/>
                                  <w:rFonts w:ascii="Franklin Gothic Medium Cond" w:hAnsi="Franklin Gothic Medium Cond" w:eastAsia="Times New Roman" w:cs="Franklin Gothic Medium Cond"/>
                                  <w:color w:val="800080"/>
                                  <w:lang w:val="ru-RU" w:bidi="ar-SA"/>
                                </w:rPr>
                                <w:t>Хроники конкурса мастеров</w:t>
                              </w:r>
                            </w:p>
                          </w:txbxContent>
                        </v:textbox>
                        <v:fill o:detectmouseclick="t" color2="#73c19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75565</wp:posOffset>
                  </wp:positionV>
                  <wp:extent cx="1941195" cy="142176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81280</wp:posOffset>
                      </wp:positionV>
                      <wp:extent cx="3887470" cy="8045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747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ечатный орган «Школьной Государственной Думы», выпуск №2, февраль 2011 год.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азета создана при технической поддержке МОУ «Каслинская СОШ №27»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1pt;height:63.35pt;mso-wrap-distance-left:2.9pt;mso-wrap-distance-right:2.9pt;mso-wrap-distance-top:2.9pt;mso-wrap-distance-bottom:2.9pt;margin-top:6.4pt;mso-position-vertical-relative:text;margin-left:247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ечатный орган «Школьной Государственной Думы», выпуск №2, февраль 2011 год.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азета создана при технической поддержке МОУ «Каслинская СОШ №27»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6732"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-244475</wp:posOffset>
                  </wp:positionV>
                  <wp:extent cx="2849880" cy="3771900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-307975</wp:posOffset>
                      </wp:positionV>
                      <wp:extent cx="4013200" cy="36703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3670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йонный конкурс «Учитель года – 2011» набирает обороты, и сегодня, 9 февраля, участникам предстояли новые испытания – «мастер-класс» и «дискуссия». На этом этапе выступило 6 участников, не включая учителей-дебютантов. Каждый мастер-класс длился 30 минут, 5 из которых было предоставлено жюри для вопросов конкурсантам. Оценивалось содержание выступления, его сущность, актуальность и деятельностный аспект. Учитывались также распространение опыта и оптимальность. Немаловажными были и личные качества выступающего: его эрудиция, общая культура, способность к импровизации. С учетом этих пожеланий и выступали наши конкурсанты. После небольшого перерыва конкурсанты были приглашены на  дискуссию по теме «Интеллигентность как качество личност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316pt;height:289pt;mso-wrap-distance-left:9.05pt;mso-wrap-distance-right:9.05pt;mso-wrap-distance-top:0pt;mso-wrap-distance-bottom:0pt;margin-top:-24.25pt;mso-position-vertical-relative:text;margin-left:2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йонный конкурс «Учитель года – 2011» набирает обороты, и сегодня, 9 февраля, участникам предстояли новые испытания – «мастер-класс» и «дискуссия». На этом этапе выступило 6 участников, не включая учителей-дебютантов. Каждый мастер-класс длился 30 минут, 5 из которых было предоставлено жюри для вопросов конкурсантам. Оценивалось содержание выступления, его сущность, актуальность и деятельностный аспект. Учитывались также распространение опыта и оптимальность. Немаловажными были и личные качества выступающего: его эрудиция, общая культура, способность к импровизации. С учетом этих пожеланий и выступали наши конкурсанты. После небольшого перерыва конкурсанты были приглашены на  дискуссию по теме «Интеллигентность как качество личност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-11448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-11448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-11268" w:right="39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90805</wp:posOffset>
                  </wp:positionV>
                  <wp:extent cx="2797810" cy="327279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327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086735</wp:posOffset>
                  </wp:positionH>
                  <wp:positionV relativeFrom="paragraph">
                    <wp:posOffset>144780</wp:posOffset>
                  </wp:positionV>
                  <wp:extent cx="4045585" cy="3043555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9855</wp:posOffset>
                      </wp:positionV>
                      <wp:extent cx="7195185" cy="58039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5185" cy="5803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ccff">
                                      <a:alpha val="90196"/>
                                    </a:srgbClr>
                                  </a:gs>
                                  <a:gs pos="100000">
                                    <a:srgbClr val="800080">
                                      <a:alpha val="60392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Конкурс профессионального мастерства «Учитель года – 2011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00CCFF" style="position:absolute;rotation:-0;width:566.55pt;height:45.7pt;mso-wrap-distance-left:9.05pt;mso-wrap-distance-right:9.05pt;mso-wrap-distance-top:0pt;mso-wrap-distance-bottom:0pt;margin-top:8.65pt;mso-position-vertical-relative:text;margin-left:4.4pt;mso-position-horizontal-relative:text">
                      <v:fill type="gradient" angle="-180" color2="#80008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Конкурс профессионального мастерства «Учитель года – 2011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388225</wp:posOffset>
                      </wp:positionH>
                      <wp:positionV relativeFrom="paragraph">
                        <wp:posOffset>136525</wp:posOffset>
                      </wp:positionV>
                      <wp:extent cx="7209790" cy="58039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9790" cy="5803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ccff">
                                      <a:alpha val="90196"/>
                                    </a:srgbClr>
                                  </a:gs>
                                  <a:gs pos="100000">
                                    <a:srgbClr val="800080">
                                      <a:alpha val="60392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00CCFF" style="position:absolute;rotation:-0;width:567.7pt;height:45.7pt;mso-wrap-distance-left:9.05pt;mso-wrap-distance-right:9.05pt;mso-wrap-distance-top:0pt;mso-wrap-distance-bottom:0pt;margin-top:10.75pt;mso-position-vertical-relative:text;margin-left:-581.75pt;mso-position-horizontal-relative:text">
                      <v:fill type="gradient" angle="-180" color2="#800080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40970</wp:posOffset>
                      </wp:positionV>
                      <wp:extent cx="7095490" cy="58039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5490" cy="5803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ccff">
                                      <a:alpha val="90196"/>
                                    </a:srgbClr>
                                  </a:gs>
                                  <a:gs pos="100000">
                                    <a:srgbClr val="800080">
                                      <a:alpha val="60392"/>
                                    </a:srgbClr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00CCFF" style="position:absolute;rotation:-0;width:558.7pt;height:45.7pt;mso-wrap-distance-left:9.05pt;mso-wrap-distance-right:9.05pt;mso-wrap-distance-top:0pt;mso-wrap-distance-bottom:0pt;margin-top:11.1pt;mso-position-vertical-relative:text;margin-left:3.25pt;mso-position-horizontal-relative:text">
                      <v:fill type="gradient" angle="-180" color2="#800080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left="459" w:right="3906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0485</wp:posOffset>
                      </wp:positionV>
                      <wp:extent cx="40005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3.95pt;margin-top:5.55pt;width:314.95pt;height:26.95pt;mso-wrap-style:none;v-text-anchor:middle">
                      <v:fill o:detectmouseclick="t" type="solid" color2="blue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6">
                      <wp:simplePos x="0" y="0"/>
                      <wp:positionH relativeFrom="column">
                        <wp:posOffset>6692265</wp:posOffset>
                      </wp:positionH>
                      <wp:positionV relativeFrom="paragraph">
                        <wp:posOffset>1710055</wp:posOffset>
                      </wp:positionV>
                      <wp:extent cx="582295" cy="24574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19.35pt;mso-wrap-distance-left:2.9pt;mso-wrap-distance-right:2.9pt;mso-wrap-distance-top:2.9pt;mso-wrap-distance-bottom:2.9pt;margin-top:134.65pt;mso-position-vertical-relative:text;margin-left:526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47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3.95pt;height:23.95pt;mso-wrap-style:none;v-text-anchor:middle" type="_x0000_t136">
                  <v:path textpathok="t"/>
                  <v:textpath on="t" fitshape="t" string="2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385445</wp:posOffset>
                      </wp:positionV>
                      <wp:extent cx="6599555" cy="1162050"/>
                      <wp:effectExtent l="635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9520" cy="1162080"/>
                                <a:chOff x="0" y="0"/>
                                <a:chExt cx="659952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2720" cy="116208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43920" y="48240"/>
                                    <a:ext cx="1153800" cy="10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2720" y="475200"/>
                                    <a:ext cx="694080" cy="617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254160" y="55440"/>
                                    <a:ext cx="549360" cy="463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560" y="480600"/>
                                    <a:ext cx="462240" cy="41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00640" y="85680"/>
                                  <a:ext cx="10080" cy="100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784800"/>
                                  <a:ext cx="6284520" cy="6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-26.6pt;width:516.1pt;height:83.9pt" coordorigin="98,-532" coordsize="10322,1678">
                      <v:group id="shape_0" style="position:absolute;left:98;top:-532;width:1846;height:1678">
                        <v:rect id="shape_0" stroked="f" o:allowincell="t" style="position:absolute;left:97;top:-532;width:1816;height:1677;mso-wrap-style:none;v-text-anchor:middle;rotation:355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#ffcc00" stroked="f" o:allowincell="t" style="position:absolute;left:851;top:141;width:1092;height:972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428;top:-520;width:864;height:729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110;top:150;width:727;height:648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line id="shape_0" from="1289,-472" to="1304,111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4,629" to="10420,723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35</wp:posOffset>
                      </wp:positionV>
                      <wp:extent cx="57150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pt" to="516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21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15240</wp:posOffset>
                      </wp:positionV>
                      <wp:extent cx="5495290" cy="58674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« у ч и т е л ь   у ч и т е л е й 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46.2pt;mso-wrap-distance-left:9.05pt;mso-wrap-distance-right:9.05pt;mso-wrap-distance-top:0pt;mso-wrap-distance-bottom:0pt;margin-top:-1.2pt;mso-position-vertical-relative:text;margin-left:84.8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« у ч и т е л ь   у ч и т е л е й 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-231140</wp:posOffset>
                      </wp:positionV>
                      <wp:extent cx="5495290" cy="34988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u w:val="single"/>
                                    </w:rPr>
                                    <w:t>«Хроники конкурса мастеров»                      №2, февраль 2011 г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27.55pt;mso-wrap-distance-left:9.05pt;mso-wrap-distance-right:9.05pt;mso-wrap-distance-top:0pt;mso-wrap-distance-bottom:0pt;margin-top:-18.2pt;mso-position-vertical-relative:text;margin-left:7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«Хроники конкурса мастеров»                      №2, февраль 2011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96520</wp:posOffset>
                      </wp:positionV>
                      <wp:extent cx="7099300" cy="241300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241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крывала конкурс Ольга Николаевна Бриненко. Тема её мастер-класса «Развитие познавательной активности учащихся на уроках математики». Целью мастер-класса стал показ методических приёмов на примере изучения темы «Построение графика функций». Основной идеей выступления стало развитие пространственного мышления у учеников, была представлена система работы по его развитию. Основная составляющая этой системы – ряд заданий, рассчитанных на различные возрастные группы. С участниками мастер-класса проводились различные задания-игры, которые и были направлены на развитие пространственного мышления. Закончилось выступление написанием синквейнов. Участники сочиняли синквейн на тему «График», а зал в это же время придумывал синквейн на тему «Школа». Выступление было очень ярким и запомнилось своей живостью и тесным общением с зал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559pt;height:190pt;mso-wrap-distance-left:9.05pt;mso-wrap-distance-right:9.05pt;mso-wrap-distance-top:0pt;mso-wrap-distance-bottom:0pt;margin-top:7.6pt;mso-position-vertical-relative:text;margin-left:-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крывала конкурс Ольга Николаевна Бриненко. Тема её мастер-класса «Развитие познавательной активности учащихся на уроках математики». Целью мастер-класса стал показ методических приёмов на примере изучения темы «Построение графика функций». Основной идеей выступления стало развитие пространственного мышления у учеников, была представлена система работы по его развитию. Основная составляющая этой системы – ряд заданий, рассчитанных на различные возрастные группы. С участниками мастер-класса проводились различные задания-игры, которые и были направлены на развитие пространственного мышления. Закончилось выступление написанием синквейнов. Участники сочиняли синквейн на тему «График», а зал в это же время придумывал синквейн на тему «Школа». Выступление было очень ярким и запомнилось своей живостью и тесным общением с зал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25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2034540</wp:posOffset>
                  </wp:positionV>
                  <wp:extent cx="2628900" cy="2154555"/>
                  <wp:effectExtent l="0" t="0" r="0" b="0"/>
                  <wp:wrapNone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460625</wp:posOffset>
                  </wp:positionH>
                  <wp:positionV relativeFrom="paragraph">
                    <wp:posOffset>2034540</wp:posOffset>
                  </wp:positionV>
                  <wp:extent cx="2190750" cy="2286000"/>
                  <wp:effectExtent l="0" t="0" r="0" b="0"/>
                  <wp:wrapNone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3977640</wp:posOffset>
                  </wp:positionV>
                  <wp:extent cx="1612900" cy="2897505"/>
                  <wp:effectExtent l="0" t="0" r="0" b="0"/>
                  <wp:wrapNone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4179570</wp:posOffset>
                  </wp:positionV>
                  <wp:extent cx="3548380" cy="2661285"/>
                  <wp:effectExtent l="0" t="0" r="0" b="0"/>
                  <wp:wrapNone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514850</wp:posOffset>
                  </wp:positionH>
                  <wp:positionV relativeFrom="paragraph">
                    <wp:posOffset>1691640</wp:posOffset>
                  </wp:positionV>
                  <wp:extent cx="2400935" cy="3200400"/>
                  <wp:effectExtent l="0" t="0" r="0" b="0"/>
                  <wp:wrapNone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089525</wp:posOffset>
                  </wp:positionH>
                  <wp:positionV relativeFrom="paragraph">
                    <wp:posOffset>4823460</wp:posOffset>
                  </wp:positionV>
                  <wp:extent cx="1828800" cy="2057400"/>
                  <wp:effectExtent l="0" t="0" r="0" b="0"/>
                  <wp:wrapNone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6885940</wp:posOffset>
                      </wp:positionV>
                      <wp:extent cx="7099300" cy="195580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195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ыступление Юрия Борисовича Толшмякова отличалось от всех остальных. С самого начала было понятно, что этот мастер-класс всем нам запомнится своей неординарностью. Тема его – «Физические упражнения как элемент здоровьесберегающих технологий на уроках физической культуры». Всё действо было проведено в форме урока физической культуры и состояло из разминки, которая включала в себя различные беговые упражнения, и основной части, состоящей из шуточной подготовки к чемпионату мира по футболу 2018 года. Закончилось выступление игрой в салочки, а также прохождением по «дорожке здоровья» и песней о здоровье, которую весь зал весело пропел вместе с участниками мастер-класс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ступление было очень лёгким и весёлы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559pt;height:154pt;mso-wrap-distance-left:9.05pt;mso-wrap-distance-right:9.05pt;mso-wrap-distance-top:0pt;mso-wrap-distance-bottom:0pt;margin-top:542.2pt;mso-position-vertical-relative:text;margin-left:-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ступление Юрия Борисовича Толшмякова отличалось от всех остальных. С самого начала было понятно, что этот мастер-класс всем нам запомнится своей неординарностью. Тема его – «Физические упражнения как элемент здоровьесберегающих технологий на уроках физической культуры». Всё действо было проведено в форме урока физической культуры и состояло из разминки, которая включала в себя различные беговые упражнения, и основной части, состоящей из шуточной подготовки к чемпионату мира по футболу 2018 года. Закончилось выступление игрой в салочки, а также прохождением по «дорожке здоровья» и песней о здоровье, которую весь зал весело пропел вместе с участниками мастер-класса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ыступление было очень лёгким и весёлы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</w:tcPr>
          <w:p>
            <w:pPr>
              <w:pStyle w:val="Normal"/>
              <w:ind w:left="459" w:right="5346" w:hanging="0"/>
              <w:rPr/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391795</wp:posOffset>
                      </wp:positionV>
                      <wp:extent cx="6599555" cy="1162050"/>
                      <wp:effectExtent l="635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9520" cy="1162080"/>
                                <a:chOff x="0" y="0"/>
                                <a:chExt cx="659952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2720" cy="116208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43920" y="48240"/>
                                    <a:ext cx="1153800" cy="10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2720" y="475200"/>
                                    <a:ext cx="694080" cy="617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254160" y="55440"/>
                                    <a:ext cx="549360" cy="463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560" y="480600"/>
                                    <a:ext cx="462240" cy="41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00640" y="85680"/>
                                  <a:ext cx="10080" cy="100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784800"/>
                                  <a:ext cx="6284520" cy="6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-27.05pt;width:516.1pt;height:83.9pt" coordorigin="270,-541" coordsize="10322,1678">
                      <v:group id="shape_0" style="position:absolute;left:270;top:-541;width:1847;height:1678">
                        <v:rect id="shape_0" stroked="f" o:allowincell="t" style="position:absolute;left:269;top:-542;width:1816;height:1677;mso-wrap-style:none;v-text-anchor:middle;rotation:355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#ffcc00" stroked="f" o:allowincell="t" style="position:absolute;left:1023;top:131;width:1092;height:972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600;top:-530;width:864;height:729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282;top:140;width:727;height:648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line id="shape_0" from="1461,-482" to="1476,11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6,619" to="10592,713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635</wp:posOffset>
                      </wp:positionV>
                      <wp:extent cx="64008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0pt" to="580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pt" to="31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565785</wp:posOffset>
                      </wp:positionV>
                      <wp:extent cx="2519680" cy="1605915"/>
                      <wp:effectExtent l="6985" t="62230" r="9588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9640" cy="160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22.35pt;margin-top:44.55pt;width:198.35pt;height:126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</w:t>
                            </w:r>
                          </w:p>
                        </w:txbxContent>
                      </v:textbox>
                      <v:path textpathok="t"/>
                      <v:textpath on="t" fitshape="t" string="ДО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400300</wp:posOffset>
                      </wp:positionV>
                      <wp:extent cx="1262380" cy="1263015"/>
                      <wp:effectExtent l="6350" t="73660" r="9588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520" cy="126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67.75pt;margin-top:189pt;width:99.35pt;height:99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</w:t>
                            </w:r>
                          </w:p>
                        </w:txbxContent>
                      </v:textbox>
                      <v:path textpathok="t"/>
                      <v:textpath on="t" fitshape="t" string="и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4108450</wp:posOffset>
                      </wp:positionV>
                      <wp:extent cx="2291080" cy="2571750"/>
                      <wp:effectExtent l="6350" t="49530" r="9525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40" cy="2571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осл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30.95pt;margin-top:323.5pt;width:180.35pt;height:202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сле</w:t>
                            </w:r>
                          </w:p>
                        </w:txbxContent>
                      </v:textbox>
                      <v:path textpathok="t"/>
                      <v:textpath on="t" fitshape="t" string="после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-4445</wp:posOffset>
                      </wp:positionV>
                      <wp:extent cx="5495290" cy="46609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«и н т е р в ь ю   у   м а с т е р 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36.7pt;mso-wrap-distance-left:9.05pt;mso-wrap-distance-right:9.05pt;mso-wrap-distance-top:0pt;mso-wrap-distance-bottom:0pt;margin-top:-0.35pt;mso-position-vertical-relative:text;margin-left:94.4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«и н т е р в ь ю   у   м а с т е р 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233045</wp:posOffset>
                      </wp:positionV>
                      <wp:extent cx="5495290" cy="349885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u w:val="single"/>
                                    </w:rPr>
                                    <w:t>«Хроники конкурса мастеров»                      №2, февраль 2011 г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27.55pt;mso-wrap-distance-left:9.05pt;mso-wrap-distance-right:9.05pt;mso-wrap-distance-top:0pt;mso-wrap-distance-bottom:0pt;margin-top:-18.35pt;mso-position-vertical-relative:text;margin-left:10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«Хроники конкурса мастеров»                      №2, февраль 2011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387985</wp:posOffset>
                      </wp:positionV>
                      <wp:extent cx="4132580" cy="6533515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2580" cy="653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ена Нинеливовна Еремин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У меня очень позитивный настрой, а также очень хорошее предчувствие! Во мне присутствует, конечно же, волнение. Волнуюсь я не сильно, но отчего-то больше, чем в первый день. Своим коллегам-соперникам я бы хотела пожелать большой удачи и сил, потому что это сейчас для нас, наверное, самое главное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Юрий Борисович Толшмяков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Настрой у меня хороший и очень боевой! Я считаю, что сегодня у меня всё получится! Чувство волнения, конечно, есть, но без него никуда. Коллегам я хотел бы пожелать успехов и уверенности в их выступ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талья Андреевна Трубников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егодня я очень волнуюсь, но стараюсь держать это волнение при себе. Настроена я, естественно, на хороший результат. Всем своим соперникам я бы хотела пожелать везения. Чтобы им повезло так же, как мне повезло в первый день испытаний: мне досталась очень хорошая тема диалога «Дети и деньги». И всем удачи, без неё не обойтись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атьяна Андреевна Уфимцев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Мой настрой очень хороший и позитивный. Волнение есть всегда, без него просто невозможно. Меня очень радует, что в конкурсе принимают участие и опытные коллеги, и ещё только начинающие – это просто очень интересно! Всегда интересно у кого-то чему-либо научиться, желаю всем удачи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325.4pt;height:514.45pt;mso-wrap-distance-left:9.05pt;mso-wrap-distance-right:9.05pt;mso-wrap-distance-top:0pt;mso-wrap-distance-bottom:0pt;margin-top:30.55pt;mso-position-vertical-relative:text;margin-left:2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ена Нинеливовна Еремин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У меня очень позитивный настрой, а также очень хорошее предчувствие! Во мне присутствует, конечно же, волнение. Волнуюсь я не сильно, но отчего-то больше, чем в первый день. Своим коллегам-соперникам я бы хотела пожелать большой удачи и сил, потому что это сейчас для нас, наверное, самое главное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Юрий Борисович Толшмяков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Настрой у меня хороший и очень боевой! Я считаю, что сегодня у меня всё получится! Чувство волнения, конечно, есть, но без него никуда. Коллегам я хотел бы пожелать успехов и уверенности в их выступлениях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талья Андреевна Трубников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егодня я очень волнуюсь, но стараюсь держать это волнение при себе. Настроена я, естественно, на хороший результат. Всем своим соперникам я бы хотела пожелать везения. Чтобы им повезло так же, как мне повезло в первый день испытаний: мне досталась очень хорошая тема диалога «Дети и деньги». И всем удачи, без неё не обойтись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атьяна Андреевна Уфимцев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ой настрой очень хороший и позитивный. Волнение есть всегда, без него просто невозможно. Меня очень радует, что в конкурсе принимают участие и опытные коллеги, и ещё только начинающие – это просто очень интересно! Всегда интересно у кого-то чему-либо научиться, желаю всем удачи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794500</wp:posOffset>
                      </wp:positionV>
                      <wp:extent cx="6985000" cy="3098800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0" cy="309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тьяна Андреевна Уфимцев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Выступила я хорошо! Наверное, только мало времени дала группам на работу, ведь  работа была очень увлекательная и интересная. Если уж учителя так увлеклись, принимая участие, то как бы увлеклись дети! Я донесла до зрителей всё, что планировала, и меня это очень радует. Насчёт дискуссии я хочу сказать, что тема очень актуальная, но дискуссию всегда трудно вести. Её должен вести человек, который обладает этими навыками, это всегда очень сложная форма общения. Кто-то говорит, кто-то ещё не сказал, а ведь высказаться хочется всем. Для этого нужно умение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талья Андреевна Трубников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а выступление мне не хватило времени. Показалось, что его было очень мало, перед глазами не было привычных часов, поэтому во времени я потерялась. Получилось так, что выступлением я осталась недовольна. Страшно волновалась, кое-что упустила. В дискуссии моё мнение не услышали и не поняли, я всё же считаю, что интеллигент – он несёт в себе какую-то идеологию. Как можно определиться с ценностями, если у тебя нет никакой идеологии? Именно она делает самого интеллигента, который тянется к культуре, который устремлен в будущее. Может быть, это и наивно, но я с этим согласна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550pt;height:244pt;mso-wrap-distance-left:9.05pt;mso-wrap-distance-right:9.05pt;mso-wrap-distance-top:0pt;mso-wrap-distance-bottom:0pt;margin-top:535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ьяна Андреевна Уфимцев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Выступила я хорошо! Наверное, только мало времени дала группам на работу, ведь  работа была очень увлекательная и интересная. Если уж учителя так увлеклись, принимая участие, то как бы увлеклись дети! Я донесла до зрителей всё, что планировала, и меня это очень радует. Насчёт дискуссии я хочу сказать, что тема очень актуальная, но дискуссию всегда трудно вести. Её должен вести человек, который обладает этими навыками, это всегда очень сложная форма общения. Кто-то говорит, кто-то ещё не сказал, а ведь высказаться хочется всем. Для этого нужно умение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талья Андреевна Трубников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- На выступление мне не хватило времени. Показалось, что его было очень мало, перед глазами не было привычных часов, поэтому во времени я потерялась. Получилось так, что выступлением я осталась недовольна. Страшно волновалась, кое-что упустила. В дискуссии моё мнение не услышали и не поняли, я всё же считаю, что интеллигент – он несёт в себе какую-то идеологию. Как можно определиться с ценностями, если у тебя нет никакой идеологии? Именно она делает самого интеллигента, который тянется к культуре, который устремлен в будущее. Может быть, это и наивно, но я с этим согласна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right="1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66cc" stroked="t" o:allowincell="t" style="position:absolute;margin-left:0pt;margin-top:0pt;width:23.95pt;height:23.95pt;mso-wrap-style:none;v-text-anchor:middle" type="_x0000_t136">
                  <v:path textpathok="t"/>
                  <v:textpath on="t" fitshape="t" string="5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sectPr>
      <w:type w:val="nextPage"/>
      <w:pgSz w:orient="landscape" w:w="23811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Haettenschweiler">
    <w:charset w:val="cc"/>
    <w:family w:val="swiss"/>
    <w:pitch w:val="variable"/>
  </w:font>
  <w:font w:name="Franklin Gothic Medium Cond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Book Antiqua" w:hAnsi="Book Antiqua" w:eastAsia="Times New Roman" w:cs="Book Antiqua"/>
      <w:caps/>
      <w:color w:val="000000"/>
      <w:kern w:val="2"/>
      <w:sz w:val="38"/>
      <w:szCs w:val="3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8">
    <w:name w:val="msoaccenttext8"/>
    <w:qFormat/>
    <w:pPr>
      <w:widowControl/>
      <w:bidi w:val="0"/>
    </w:pPr>
    <w:rPr>
      <w:rFonts w:ascii="Arial Black" w:hAnsi="Arial Black" w:eastAsia="Times New Roman" w:cs="Arial Black"/>
      <w:caps/>
      <w:color w:val="000000"/>
      <w:kern w:val="2"/>
      <w:sz w:val="14"/>
      <w:szCs w:val="14"/>
      <w:lang w:val="ru-RU" w:bidi="ar-SA" w:eastAsia="zh-CN"/>
    </w:rPr>
  </w:style>
  <w:style w:type="paragraph" w:styleId="Msoaccenttext2">
    <w:name w:val="msoaccenttext2"/>
    <w:qFormat/>
    <w:pPr>
      <w:widowControl/>
      <w:tabs>
        <w:tab w:val="clear" w:pos="708"/>
        <w:tab w:val="left" w:pos="5400" w:leader="none"/>
      </w:tabs>
      <w:bidi w:val="0"/>
      <w:spacing w:lineRule="auto" w:line="480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9:00Z</dcterms:created>
  <dc:creator>USER</dc:creator>
  <dc:description/>
  <cp:keywords/>
  <dc:language>en-US</dc:language>
  <cp:lastModifiedBy>Папа</cp:lastModifiedBy>
  <cp:lastPrinted>2011-02-10T08:18:00Z</cp:lastPrinted>
  <dcterms:modified xsi:type="dcterms:W3CDTF">2011-04-17T10:27:00Z</dcterms:modified>
  <cp:revision>28</cp:revision>
  <dc:subject/>
  <dc:title/>
</cp:coreProperties>
</file>