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11340"/>
      </w:tblGrid>
      <w:tr>
        <w:trPr>
          <w:trHeight w:val="15985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6599555" cy="11620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448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1840" y="48024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4.15pt;width:516.1pt;height:83.9pt" coordorigin="-53,83" coordsize="10322,1678">
                      <v:group id="shape_0" style="position:absolute;left:-53;top:83;width:1847;height:1678">
                        <v:rect id="shape_0" stroked="f" o:allowincell="t" style="position:absolute;left:-54;top:8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700;top:754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277;top:94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42;top:763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138,142" to="1153,172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,1243" to="10269,1337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228600</wp:posOffset>
                      </wp:positionV>
                      <wp:extent cx="56007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27pt;mso-wrap-distance-left:2.9pt;mso-wrap-distance-right:2.9pt;mso-wrap-distance-top:2.9pt;mso-wrap-distance-bottom:2.9pt;margin-top:-18pt;mso-position-vertical-relative:text;margin-left:57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53975</wp:posOffset>
                      </wp:positionV>
                      <wp:extent cx="5495290" cy="349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3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4.25pt;mso-position-vertical-relative:text;margin-left:6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3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9748520</wp:posOffset>
                      </wp:positionV>
                      <wp:extent cx="7195185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5185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Конкурс профессионального мастерства «Учитель года – 2011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66.55pt;height:45.7pt;mso-wrap-distance-left:9.05pt;mso-wrap-distance-right:9.05pt;mso-wrap-distance-top:0pt;mso-wrap-distance-bottom:0pt;margin-top:767.6pt;mso-position-vertical-relative:text;margin-left:-12.6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онкурс профессионального мастерства «Учитель года – 2011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0325</wp:posOffset>
                      </wp:positionV>
                      <wp:extent cx="5715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4.75pt" to="508.4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4.75pt" to="15.8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-358775</wp:posOffset>
                      </wp:positionV>
                      <wp:extent cx="5829300" cy="4616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р а з м ы ш л я е м  н а д  в о п р о с о м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964430" cy="353695"/>
                                        <wp:effectExtent l="0" t="0" r="0" b="0"/>
                                        <wp:docPr id="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0" r="-7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4430" cy="35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36.35pt;mso-wrap-distance-left:2.9pt;mso-wrap-distance-right:2.9pt;mso-wrap-distance-top:2.9pt;mso-wrap-distance-bottom:2.9pt;margin-top:-28.25pt;mso-position-vertical-relative:text;margin-left:76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р а з м ы ш л я е м  н а д  в о п р о с о м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964430" cy="353695"/>
                                  <wp:effectExtent l="0" t="0" r="0" b="0"/>
                                  <wp:docPr id="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443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4932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284" w:right="814" w:firstLine="283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220345</wp:posOffset>
                      </wp:positionV>
                      <wp:extent cx="7099300" cy="5956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95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ле пройденного этапа мы поинтересовались у учителей, довольны ли они своим результатом, и выяснили волнующий нас вопрос: почему же именно Пеликан символ конкурса Учитель Года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Юрий Борисович Толшмяк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воим выступлением я, в принципе, доволен. Сначала я очень волновался, но когда урок начался, это волнение куда-то ушло, и все прошло хорошо, так, как и должно было. Почему символ конкурса пеликан, я, честно говоря, точно не знаю. Но предполагаю, что причиной является то, что эта птица – как учитель. Она накапливает в себе всё также, как и мы. После накопления мы всё отдаём детя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Елена Анатольевна Булгако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Урок мне понравился, ребята очень хорошие, но только были упущены некоторые моменты, но в принципе, к этому я была готова. А насчёт символа конкурса я думаю, что пеликан – это очень красивая и умная птица, и именно поэтому она выбрана как символ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Лена Нинеливовна Еремин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воим выступлением, я, к сожалению, не довольна. Я не хочу себя ругать, но то, что было сделано – сделано не полностью. Просто я очень волновалась, где-то растерялась, где-то что-то упустила. Насчёт символа я когда-то читала…Пеликан – он как учитель! Он берёт свою пищу, как мы берем своих детей, он перерабатывает её через себя, и выдаёт уже результат – так же, как и мы! Ведь наша работа основана на результат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Татьяна Андреевна Уфимце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Уроком я очень довольна! Мне понравились ребята! Понравилось, что они такие позитивные, легкие на подъем и очень неплохо работали! Про пеликана я знаю очень красивую легенду: существует поверье, что пеликан разорвал свою грудь и отдал своё сердце детям! Также и мы, учителя, отдаем его нашим ребята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Светлана Александровна Дунае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Работа с детьми мне понравилась, ведь они такие добрые! У них очень внимательные глаза, поэтому с ними очень интересно и приятно работать. Как я думаю, символ конкурса именно такой потому, что пеликан – это птица, которая постоянно что-то накапливает. Мы ведь учителя всю жизнь накапливаем, а потом отдаём это детям, потому этот символ очень удачный для данного конкур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9pt;height:469pt;mso-wrap-distance-left:9.05pt;mso-wrap-distance-right:9.05pt;mso-wrap-distance-top:0pt;mso-wrap-distance-bottom:0pt;margin-top:-17.35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ле пройденного этапа мы поинтересовались у учителей, довольны ли они своим результатом, и выяснили волнующий нас вопрос: почему же именно Пеликан символ конкурса Учитель Года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Юрий Борисович Толшмяков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воим выступлением я, в принципе, доволен. Сначала я очень волновался, но когда урок начался, это волнение куда-то ушло, и все прошло хорошо, так, как и должно было. Почему символ конкурса пеликан, я, честно говоря, точно не знаю. Но предполагаю, что причиной является то, что эта птица – как учитель. Она накапливает в себе всё также, как и мы. После накопления мы всё отдаём детям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Елена Анатольевна Булгакова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Урок мне понравился, ребята очень хорошие, но только были упущены некоторые моменты, но в принципе, к этому я была готова. А насчёт символа конкурса я думаю, что пеликан – это очень красивая и умная птица, и именно поэтому она выбрана как символ!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Лена Нинеливовна Еремина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воим выступлением, я, к сожалению, не довольна. Я не хочу себя ругать, но то, что было сделано – сделано не полностью. Просто я очень волновалась, где-то растерялась, где-то что-то упустила. Насчёт символа я когда-то читала…Пеликан – он как учитель! Он берёт свою пищу, как мы берем своих детей, он перерабатывает её через себя, и выдаёт уже результат – так же, как и мы! Ведь наша работа основана на результате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Татьяна Андреевна Уфимцева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роком я очень довольна! Мне понравились ребята! Понравилось, что они такие позитивные, легкие на подъем и очень неплохо работали! Про пеликана я знаю очень красивую легенду: существует поверье, что пеликан разорвал свою грудь и отдал своё сердце детям! Также и мы, учителя, отдаем его нашим ребятам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Светлана Александровна Дунаева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Работа с детьми мне понравилась, ведь они такие добрые! У них очень внимательные глаза, поэтому с ними очень интересно и приятно работать. Как я думаю, символ конкурса именно такой потому, что пеликан – это птица, которая постоянно что-то накапливает. Мы ведь учителя всю жизнь накапливаем, а потом отдаём это детям, потому этот символ очень удачный для данного конкурса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74320</wp:posOffset>
                  </wp:positionV>
                  <wp:extent cx="3657600" cy="27432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260725</wp:posOffset>
                  </wp:positionH>
                  <wp:positionV relativeFrom="paragraph">
                    <wp:posOffset>-274320</wp:posOffset>
                  </wp:positionV>
                  <wp:extent cx="3657600" cy="27432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4450</wp:posOffset>
                      </wp:positionV>
                      <wp:extent cx="6589395" cy="106553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9440" cy="1065600"/>
                                <a:chOff x="0" y="0"/>
                                <a:chExt cx="6589440" cy="10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3720" cy="106560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39960" y="48240"/>
                                    <a:ext cx="1153800" cy="96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16600" y="434160"/>
                                    <a:ext cx="694080" cy="561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2360" y="54720"/>
                                    <a:ext cx="549360" cy="421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46800" y="443880"/>
                                    <a:ext cx="462240" cy="37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92360" y="79920"/>
                                  <a:ext cx="17640" cy="9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671040"/>
                                  <a:ext cx="6280200" cy="10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7.3pt;width:515.65pt;height:76.3pt" coordorigin="99,146" coordsize="10313,1526">
                      <v:group id="shape_0" style="position:absolute;left:99;top:146;width:1844;height:1526">
                        <v:rect id="shape_0" stroked="f" o:allowincell="t" style="position:absolute;left:99;top:146;width:1816;height:1525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850;top:753;width:1092;height:884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433;top:156;width:864;height:663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10;top:769;width:727;height:58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284,196" to="1311,1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,1126" to="10412,128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0325</wp:posOffset>
                      </wp:positionV>
                      <wp:extent cx="5029200" cy="4737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ccenttext8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Msoaccenttext8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и каслинского  Муниципального района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7.3pt;mso-wrap-distance-left:2.9pt;mso-wrap-distance-right:2.9pt;mso-wrap-distance-top:2.9pt;mso-wrap-distance-bottom:2.9pt;margin-top:4.75pt;mso-position-vertical-relative:text;margin-left:120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ccenttext8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и каслинского 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283210</wp:posOffset>
                      </wp:positionV>
                      <wp:extent cx="6288405" cy="2153285"/>
                      <wp:effectExtent l="1270" t="0" r="0" b="8299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8480" cy="2153160"/>
                                <a:chOff x="0" y="0"/>
                                <a:chExt cx="6288480" cy="2153160"/>
                              </a:xfrm>
                            </wpg:grpSpPr>
                            <wps:wsp>
                              <wps:cNvSpPr/>
                              <wps:spPr>
                                <a:xfrm rot="21222600">
                                  <a:off x="62640" y="333720"/>
                                  <a:ext cx="6162840" cy="148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22600">
                                  <a:off x="2400840" y="-2004840"/>
                                  <a:ext cx="1486440" cy="6162840"/>
                                </a:xfrm>
                                <a:custGeom>
                                  <a:avLst/>
                                  <a:gdLst>
                                    <a:gd name="textAreaLeft" fmla="*/ 153360 w 842760"/>
                                    <a:gd name="textAreaRight" fmla="*/ 689400 w 842760"/>
                                    <a:gd name="textAreaTop" fmla="*/ 635760 h 3493800"/>
                                    <a:gd name="textAreaBottom" fmla="*/ 2858040 h 349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673" y="21600"/>
                                      </a:lnTo>
                                      <a:lnTo>
                                        <a:pt x="39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22600">
                                  <a:off x="62280" y="610920"/>
                                  <a:ext cx="6162840" cy="93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ffcc">
                                        <a:alpha val="96078"/>
                                      </a:srgbClr>
                                    </a:gs>
                                    <a:gs pos="100000">
                                      <a:srgbClr val="73c19a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b/>
                                        <w:i/>
                                        <w:szCs w:val="80"/>
                                        <w:bCs/>
                                        <w:iCs/>
                                        <w:rFonts w:ascii="Haettenschweiler" w:hAnsi="Haettenschweiler" w:eastAsia="Times New Roman" w:cs="Haettenschweiler"/>
                                        <w:color w:val="0000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bCs/>
                                        <w:iCs/>
                                        <w:sz w:val="16"/>
                                        <w:szCs w:val="16"/>
                                        <w:rFonts w:ascii="Haettenschweiler" w:hAnsi="Haettenschweiler" w:eastAsia="Times New Roman" w:cs="Haettenschweiler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Franklin Gothic Medium Cond" w:hAnsi="Franklin Gothic Medium Cond" w:eastAsia="Times New Roman" w:cs="Franklin Gothic Medium Cond"/>
                                        <w:color w:val="FF0000"/>
                                        <w:lang w:val="ru-RU" w:bidi="ar-SA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bCs/>
                                        <w:iCs/>
                                        <w:sz w:val="80"/>
                                        <w:szCs w:val="80"/>
                                        <w:rFonts w:ascii="Franklin Gothic Medium Cond" w:hAnsi="Franklin Gothic Medium Cond" w:eastAsia="Times New Roman" w:cs="Franklin Gothic Medium Cond"/>
                                        <w:color w:val="800080"/>
                                        <w:lang w:val="ru-RU" w:bidi="ar-SA"/>
                                      </w:rPr>
                                      <w:t>Хроники конкурса мастеров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-180.25pt;width:485.3pt;height:485.25pt" coordorigin="1196,-3605" coordsize="9706,9705">
                      <v:rect id="shape_0" fillcolor="white" stroked="f" o:allowincell="t" style="position:absolute;left:1197;top:79;width:9704;height:2340;mso-wrap-style:none;v-text-anchor:middle;rotation:354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f" o:allowincell="t" style="position:absolute;left:4879;top:-3603;width:2340;height:9704;mso-wrap-style:none;v-text-anchor:middle;rotation:264" type="_x0000_t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9ffcc" stroked="f" o:allowincell="t" style="position:absolute;left:1196;top:516;width:9704;height:1465;mso-wrap-style:square;v-text-anchor:top;rotation:35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80"/>
                                  <w:bCs/>
                                  <w:iCs/>
                                  <w:rFonts w:ascii="Haettenschweiler" w:hAnsi="Haettenschweiler" w:eastAsia="Times New Roman" w:cs="Haettenschweiler"/>
                                  <w:color w:val="0000FF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16"/>
                                  <w:szCs w:val="16"/>
                                  <w:rFonts w:ascii="Haettenschweiler" w:hAnsi="Haettenschweiler" w:eastAsia="Times New Roman" w:cs="Haettenschweiler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Franklin Gothic Medium Cond" w:hAnsi="Franklin Gothic Medium Cond" w:eastAsia="Times New Roman" w:cs="Franklin Gothic Medium Cond"/>
                                  <w:color w:val="FF0000"/>
                                  <w:lang w:val="ru-RU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80"/>
                                  <w:szCs w:val="80"/>
                                  <w:rFonts w:ascii="Franklin Gothic Medium Cond" w:hAnsi="Franklin Gothic Medium Cond" w:eastAsia="Times New Roman" w:cs="Franklin Gothic Medium Cond"/>
                                  <w:color w:val="800080"/>
                                  <w:lang w:val="ru-RU" w:bidi="ar-SA"/>
                                </w:rPr>
                                <w:t>Хроники конкурса мастеров</w:t>
                              </w:r>
                            </w:p>
                          </w:txbxContent>
                        </v:textbox>
                        <v:fill o:detectmouseclick="t" color2="#73c19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75565</wp:posOffset>
                  </wp:positionV>
                  <wp:extent cx="1941195" cy="142176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81280</wp:posOffset>
                      </wp:positionV>
                      <wp:extent cx="3887470" cy="8045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747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чатный орган «Школьной Государственной Думы», выпуск №3, февраль 2011 год.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азета создана при технической поддержке МОУ «Каслинская СОШ №27»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pt;height:63.35pt;mso-wrap-distance-left:2.9pt;mso-wrap-distance-right:2.9pt;mso-wrap-distance-top:2.9pt;mso-wrap-distance-bottom:2.9pt;margin-top:6.4pt;mso-position-vertical-relative:text;margin-left:247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чатный орган «Школьной Государственной Думы», выпуск №3, февраль 2011 год.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азета создана при технической поддержке МОУ «Каслинская СОШ №27»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6732"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-422275</wp:posOffset>
                      </wp:positionV>
                      <wp:extent cx="3556000" cy="42418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0" cy="424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зовый восход ярким всполохом расправил свои крылья над зимним утренним небом и кажется, что ничто не может потревожить сон миролюбивых граждан Каслинского района. Но не все сегодня спали спокойно! Сегодня, 10 февраля, очередное испытание для конкурсантов районного конкурса «Учитель года» - «учебное занятие». Каждому конкурсанту представилась возможность продемонстрировать свой профессионализм в новой обстановке, с детьми, которых удивили в первый раз… Поэтому утро пришло с неподдельным волнением, красными глазами от бессонной ночи и надеждой, надеждой на то, что все получится. Красивые, умные и добрые лица детей и приветливые улыбки представителей жюри встретили нас в здании МОУ «Каслинская СОШ №24», именно здесь пройдут «учебные занятия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280pt;height:334pt;mso-wrap-distance-left:9.05pt;mso-wrap-distance-right:9.05pt;mso-wrap-distance-top:0pt;mso-wrap-distance-bottom:0pt;margin-top:-33.25pt;mso-position-vertical-relative:text;margin-left:28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зовый восход ярким всполохом расправил свои крылья над зимним утренним небом и кажется, что ничто не может потревожить сон миролюбивых граждан Каслинского района. Но не все сегодня спали спокойно! Сегодня, 10 февраля, очередное испытание для конкурсантов районного конкурса «Учитель года» - «учебное занятие». Каждому конкурсанту представилась возможность продемонстрировать свой профессионализм в новой обстановке, с детьми, которых удивили в первый раз… Поэтому утро пришло с неподдельным волнением, красными глазами от бессонной ночи и надеждой, надеждой на то, что все получится. Красивые, умные и добрые лица детей и приветливые улыбки представителей жюри встретили нас в здании МОУ «Каслинская СОШ №24», именно здесь пройдут «учебные занятия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-11448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-323850</wp:posOffset>
                  </wp:positionV>
                  <wp:extent cx="3314700" cy="53403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9370</wp:posOffset>
                      </wp:positionV>
                      <wp:extent cx="3556000" cy="596773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0" cy="596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амках проходящего конкурса очень важно узнать, каким же должен быть «учитель года»? Вот что на эту тему думают наши уважаемые конкурсан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Юрий Борисович Толшмяк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Я считаю, что учитель года – это, прежде всего, как и любой другой учитель, профессионал своего дела. Очень важны также его коммуникативные качества, ведь мы общаемся с детьми, и это общение должно проходить всегда на высшем уровн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Елена Анатольевна Булгако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Мне кажется, что любой учитель в первую очередь должен быть ответственным и понимающим, это очень важно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Лена Нинеливовна Еремин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Учитель года должен быть таким, какой есть! Лучшего учителя просто быть не может! Мудрый, естественный, добрый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Татьяна Андреевна Уфимце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Я думаю, что учитель года должен любить своих детей, неважно – учитель года, или просто учитель! Он должен любить всех детей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Светлана Александровна Дунаева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 xml:space="preserve">     - Очень трудно с ходу ответить на этот вопрос…Я думаю, что это человек открытый, знающий, умеющий передать свой опыт детям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280pt;height:469.9pt;mso-wrap-distance-left:9.05pt;mso-wrap-distance-right:9.05pt;mso-wrap-distance-top:0pt;mso-wrap-distance-bottom:0pt;margin-top:3.1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амках проходящего конкурса очень важно узнать, каким же должен быть «учитель года»? Вот что на эту тему думают наши уважаемые конкурсант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Юрий Борисович Толшмяков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Я считаю, что учитель года – это, прежде всего, как и любой другой учитель, профессионал своего дела. Очень важны также его коммуникативные качества, ведь мы общаемся с детьми, и это общение должно проходить всегда на высшем уровне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Елена Анатольевна Булгаков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не кажется, что любой учитель в первую очередь должен быть ответственным и понимающим, это очень важно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Лена Нинеливовна Еремин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читель года должен быть таким, какой есть! Лучшего учителя просто быть не может! Мудрый, естественный, добрый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Татьяна Андреевна Уфимцев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Я думаю, что учитель года должен любить своих детей, неважно – учитель года, или просто учитель! Он должен любить всех детей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Светлана Александровна Дунаева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 xml:space="preserve">     - Очень трудно с ходу ответить на этот вопрос…Я думаю, что это человек открытый, знающий, умеющий передать свой опыт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-11448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-11268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-274320</wp:posOffset>
                  </wp:positionV>
                  <wp:extent cx="3429000" cy="257175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9855</wp:posOffset>
                      </wp:positionV>
                      <wp:extent cx="7195185" cy="5803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5185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Конкурс профессионального мастерства «Учитель года – 2011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66.55pt;height:45.7pt;mso-wrap-distance-left:9.05pt;mso-wrap-distance-right:9.05pt;mso-wrap-distance-top:0pt;mso-wrap-distance-bottom:0pt;margin-top:8.65pt;mso-position-vertical-relative:text;margin-left:4.4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онкурс профессионального мастерства «Учитель года – 2011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388225</wp:posOffset>
                      </wp:positionH>
                      <wp:positionV relativeFrom="paragraph">
                        <wp:posOffset>136525</wp:posOffset>
                      </wp:positionV>
                      <wp:extent cx="7209790" cy="5803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9790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67.7pt;height:45.7pt;mso-wrap-distance-left:9.05pt;mso-wrap-distance-right:9.05pt;mso-wrap-distance-top:0pt;mso-wrap-distance-bottom:0pt;margin-top:10.75pt;mso-position-vertical-relative:text;margin-left:-581.75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0970</wp:posOffset>
                      </wp:positionV>
                      <wp:extent cx="7095490" cy="58039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58.7pt;height:45.7pt;mso-wrap-distance-left:9.05pt;mso-wrap-distance-right:9.05pt;mso-wrap-distance-top:0pt;mso-wrap-distance-bottom:0pt;margin-top:11.1pt;mso-position-vertical-relative:text;margin-left:3.25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0485</wp:posOffset>
                      </wp:positionV>
                      <wp:extent cx="40005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.95pt;margin-top:5.55pt;width:314.95pt;height:26.95pt;mso-wrap-style:none;v-text-anchor:middle">
                      <v:fill o:detectmouseclick="t" type="solid" color2="blu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6692265</wp:posOffset>
                      </wp:positionH>
                      <wp:positionV relativeFrom="paragraph">
                        <wp:posOffset>1710055</wp:posOffset>
                      </wp:positionV>
                      <wp:extent cx="582295" cy="24574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19.35pt;mso-wrap-distance-left:2.9pt;mso-wrap-distance-right:2.9pt;mso-wrap-distance-top:2.9pt;mso-wrap-distance-bottom:2.9pt;margin-top:134.65pt;mso-position-vertical-relative:text;margin-left:526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47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3.95pt;height:23.95pt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385445</wp:posOffset>
                      </wp:positionV>
                      <wp:extent cx="6599555" cy="1162050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-26.6pt;width:516.1pt;height:83.9pt" coordorigin="98,-532" coordsize="10322,1678">
                      <v:group id="shape_0" style="position:absolute;left:98;top:-532;width:1846;height:1678">
                        <v:rect id="shape_0" stroked="f" o:allowincell="t" style="position:absolute;left:97;top:-53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851;top:14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428;top:-52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10;top:15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289,-472" to="1304,111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,629" to="10420,72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57150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pt" to="5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21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5240</wp:posOffset>
                      </wp:positionV>
                      <wp:extent cx="5495290" cy="58674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 н а   у ч е б н о м   з а н я т и и 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46.2pt;mso-wrap-distance-left:9.05pt;mso-wrap-distance-right:9.05pt;mso-wrap-distance-top:0pt;mso-wrap-distance-bottom:0pt;margin-top:-1.2pt;mso-position-vertical-relative:text;margin-left:84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 н а   у ч е б н о м   з а н я т и и 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231140</wp:posOffset>
                      </wp:positionV>
                      <wp:extent cx="5495290" cy="34988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3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2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3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96520</wp:posOffset>
                      </wp:positionV>
                      <wp:extent cx="7099300" cy="10414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окном порошит снег, на улице очень тепло, светло и красиво. 10 февраля в МОУ «Каслинская СОШ №24» стартует очередной этап конкурса «Учитель года-2011» под интригующим названием «Учебное занятие». Мы попытались приоткрыть завесу тайны этого конкурса, и вот что у нас получило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9pt;height:82pt;mso-wrap-distance-left:9.05pt;mso-wrap-distance-right:9.05pt;mso-wrap-distance-top:0pt;mso-wrap-distance-bottom:0pt;margin-top:7.6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окном порошит снег, на улице очень тепло, светло и красиво. 10 февраля в МОУ «Каслинская СОШ №24» стартует очередной этап конкурса «Учитель года-2011» под интригующим названием «Учебное занятие». Мы попытались приоткрыть завесу тайны этого конкурса, и вот что у нас получило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25" w:hanging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91540</wp:posOffset>
                  </wp:positionV>
                  <wp:extent cx="2572385" cy="3429000"/>
                  <wp:effectExtent l="0" t="0" r="0" b="0"/>
                  <wp:wrapNone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314825</wp:posOffset>
                  </wp:positionV>
                  <wp:extent cx="2628900" cy="1971675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257925</wp:posOffset>
                  </wp:positionV>
                  <wp:extent cx="2633980" cy="1975485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321040</wp:posOffset>
                  </wp:positionV>
                  <wp:extent cx="2628900" cy="525780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9" r="77754" b="-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48640</wp:posOffset>
                  </wp:positionV>
                  <wp:extent cx="2628900" cy="525780"/>
                  <wp:effectExtent l="0" t="0" r="0" b="0"/>
                  <wp:wrapNone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9" r="77754" b="-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599440</wp:posOffset>
                      </wp:positionV>
                      <wp:extent cx="4470400" cy="823658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823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ы вошли в уютный кабинет, где нас встретили улыбкой уже знакомые члены жюри и первая конкурсантка сегодняшнего этапа – Уфимцева Татьяна Андреевна. Как мы уже знаем, Татьяна Андреевна – учитель биологии, и темой её урока являлось «Пищеварение. Урок здоровья». Работа проходила с восьмым классом школы №27, и как сразу заявила нам Татьяна Андреевна «восьмой класс – самый интересный возраст!». Она с самого начала поблагодарила всех ребят, что они согласились принять участие в конкурсе и оказать ей помощь, и урок начался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Если человек беспорядочен в своём отдыхе, не регулярен в приёме пищи и не умерен в работе – болезнь убивает его». С этой фразы тема полилась рекой. Мы вместе с ребятами узнали, сколько всего съедает и выпивает за свою жизнь человек, а после вспомнили пословицы и поговорки о еде. Затем началось самое интересное – ребят разбили на 4 группы, раздали каждой пословицы о еде, и дали задание: вложить в смысл пословицы свои биологические знания. И ребята начали вкладывать, при чем с большим интересом! Биологическая сторона пословиц «Аппетит приходит во время еды» и «Кто долго жуёт, тот долго живет» оказалась незамысловатой, а вот над пословицами «Мельница сильна водой, а человек – едой» и «Когда я ем, я глух и нем» ребятам пришлось подумать! Во время этого задания велась активная помощь Татьяны Андреевны ученикам, и поэтому все группы отлично справились со своими заданиям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конце урока ребята вместе с Татьяной Андреевной составили правила питания. Очень важным оказалось то, что все дети были услышаны. Составленные правила Татьяна Андреевна раздала ребятам, и заключительной чертой урока стало объяснение пословицы «Здоровье не купишь, его разум дарит», которое также прошло на ура. Также Татьяна Андреевна предложила ребятам наклеить на доску стикеры: зеленые означали удовлетворенность уроком и некоторое недовольство им, а розовые – полное удовольствие от урока. И очень приятно было видеть, что все ребята ушла, оставив только розовые стикеры на доске и только хорошие впечатления о проведенном урок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352pt;height:648.55pt;mso-wrap-distance-left:9.05pt;mso-wrap-distance-right:9.05pt;mso-wrap-distance-top:0pt;mso-wrap-distance-bottom:0pt;margin-top:47.2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ы вошли в уютный кабинет, где нас встретили улыбкой уже знакомые члены жюри и первая конкурсантка сегодняшнего этапа – Уфимцева Татьяна Андреевна. Как мы уже знаем, Татьяна Андреевна – учитель биологии, и темой её урока являлось «Пищеварение. Урок здоровья». Работа проходила с восьмым классом школы №27, и как сразу заявила нам Татьяна Андреевна «восьмой класс – самый интересный возраст!». Она с самого начала поблагодарила всех ребят, что они согласились принять участие в конкурсе и оказать ей помощь, и урок начался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Если человек беспорядочен в своём отдыхе, не регулярен в приёме пищи и не умерен в работе – болезнь убивает его». С этой фразы тема полилась рекой. Мы вместе с ребятами узнали, сколько всего съедает и выпивает за свою жизнь человек, а после вспомнили пословицы и поговорки о еде. Затем началось самое интересное – ребят разбили на 4 группы, раздали каждой пословицы о еде, и дали задание: вложить в смысл пословицы свои биологические знания. И ребята начали вкладывать, при чем с большим интересом! Биологическая сторона пословиц «Аппетит приходит во время еды» и «Кто долго жуёт, тот долго живет» оказалась незамысловатой, а вот над пословицами «Мельница сильна водой, а человек – едой» и «Когда я ем, я глух и нем» ребятам пришлось подумать! Во время этого задания велась активная помощь Татьяны Андреевны ученикам, и поэтому все группы отлично справились со своими заданиями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конце урока ребята вместе с Татьяной Андреевной составили правила питания. Очень важным оказалось то, что все дети были услышаны. Составленные правила Татьяна Андреевна раздала ребятам, и заключительной чертой урока стало объяснение пословицы «Здоровье не купишь, его разум дарит», которое также прошло на ура. Также Татьяна Андреевна предложила ребятам наклеить на доску стикеры: зеленые означали удовлетворенность уроком и некоторое недовольство им, а розовые – полное удовольствие от урока. И очень приятно было видеть, что все ребята ушла, оставив только розовые стикеры на доске и только хорошие впечатления о проведенном урок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</w:tcPr>
          <w:p>
            <w:pPr>
              <w:pStyle w:val="Normal"/>
              <w:ind w:left="459" w:right="5346" w:hanging="0"/>
              <w:rPr/>
            </w:pPr>
            <w:r>
              <w:rPr/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391795</wp:posOffset>
                      </wp:positionV>
                      <wp:extent cx="6599555" cy="1162050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-27.05pt;width:516.1pt;height:83.9pt" coordorigin="270,-541" coordsize="10322,1678">
                      <v:group id="shape_0" style="position:absolute;left:270;top:-541;width:1847;height:1678">
                        <v:rect id="shape_0" stroked="f" o:allowincell="t" style="position:absolute;left:269;top:-54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1023;top:13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600;top:-53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282;top:14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461,-482" to="1476,11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6,619" to="10592,71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35</wp:posOffset>
                      </wp:positionV>
                      <wp:extent cx="6400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0pt" to="580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pt" to="31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4445</wp:posOffset>
                      </wp:positionV>
                      <wp:extent cx="5952490" cy="46609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з в о н о к … у р о к…у ч и т е л 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8.7pt;height:36.7pt;mso-wrap-distance-left:9.05pt;mso-wrap-distance-right:9.05pt;mso-wrap-distance-top:0pt;mso-wrap-distance-bottom:0pt;margin-top:-0.35pt;mso-position-vertical-relative:text;margin-left:94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з в о н о к … у р о к…у ч и т е л 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233045</wp:posOffset>
                      </wp:positionV>
                      <wp:extent cx="5495290" cy="34988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3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3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3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175125</wp:posOffset>
                  </wp:positionH>
                  <wp:positionV relativeFrom="paragraph">
                    <wp:posOffset>45720</wp:posOffset>
                  </wp:positionV>
                  <wp:extent cx="2862580" cy="2146935"/>
                  <wp:effectExtent l="0" t="0" r="0" b="0"/>
                  <wp:wrapNone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45720</wp:posOffset>
                  </wp:positionV>
                  <wp:extent cx="2857500" cy="2143125"/>
                  <wp:effectExtent l="0" t="0" r="0" b="0"/>
                  <wp:wrapNone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027045</wp:posOffset>
                  </wp:positionH>
                  <wp:positionV relativeFrom="paragraph">
                    <wp:posOffset>40005</wp:posOffset>
                  </wp:positionV>
                  <wp:extent cx="1524000" cy="2177415"/>
                  <wp:effectExtent l="0" t="0" r="0" b="0"/>
                  <wp:wrapNone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085</wp:posOffset>
                      </wp:positionV>
                      <wp:extent cx="6870700" cy="504190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мир Древней Руси предложила нам окунуться сегодня вместе с шестым классом Еремина Лена Нинеливовна. Темой её урока были «Быт и нравы Древней Руси». Выступление началось с приветствия, и все ребята были очень заинтересованы волшебной коробкой, которая стояла на столе у учителя. Лени Нинелиловна сразу же обратила внимание на этот интерес ребят, и предложила одному из них заглянуть в эту коробку. Заглянув туда мы увидели довольно странный в наше время предмет – лапти! Вторым предметом, появившимся из коробки, оказалась скатерть самобранка. К чему же все эти предметы, спросите вы? К тому, чтобы окунуться в атмосферу Древней Руси, вспомнить всё то, что было тогда так неотъемлемо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 уроке была создана атмосфера тесного сотрудничества учителя с учениками. Ребята сами ставили вопросы, касающиеся темы урока и ставящие перед ними его цели. Им были заданы также вопросы-ловушки, касающиеся быта и нравов Древней Руси. Весь урок был построен на общении и познании новых фактов. Выяснение занятий древних людей, их быта, качеств, нравов и многого другого очень волновало ребят. О быте древних людей было рассказано с помощью рассказов учителя, была показана презентация на данную тем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шкой урока стало, конечно же, лего! Ребятам было предложено построение различных орудий труда, бытовых предметов: ножниц, стульев, столов. Работа была очень увлекательная, и главное – легкая. Все имели возможность поэксперементировать с этим удивительным материалом, в помощь им были предложены инструкции. Не обошлось и без помощи самого учителя, и вот так вот вместе мы окунулись в Древнюю Русь. В конце урока ребятам были заданы вопросы о том, что им понравилось и больше всего запомнилось, и именно лего было самым популярным ответом! Все сами оценили свою работу на уроке и получили благодарность от учителя за приятно проведенное время и поддержку в конкурс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41pt;height:397pt;mso-wrap-distance-left:9.05pt;mso-wrap-distance-right:9.05pt;mso-wrap-distance-top:0pt;mso-wrap-distance-bottom:0pt;margin-top:3.5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мир Древней Руси предложила нам окунуться сегодня вместе с шестым классом Еремина Лена Нинеливовна. Темой её урока были «Быт и нравы Древней Руси». Выступление началось с приветствия, и все ребята были очень заинтересованы волшебной коробкой, которая стояла на столе у учителя. Лени Нинелиловна сразу же обратила внимание на этот интерес ребят, и предложила одному из них заглянуть в эту коробку. Заглянув туда мы увидели довольно странный в наше время предмет – лапти! Вторым предметом, появившимся из коробки, оказалась скатерть самобранка. К чему же все эти предметы, спросите вы? К тому, чтобы окунуться в атмосферу Древней Руси, вспомнить всё то, что было тогда так неотъемлемо!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уроке была создана атмосфера тесного сотрудничества учителя с учениками. Ребята сами ставили вопросы, касающиеся темы урока и ставящие перед ними его цели. Им были заданы также вопросы-ловушки, касающиеся быта и нравов Древней Руси. Весь урок был построен на общении и познании новых фактов. Выяснение занятий древних людей, их быта, качеств, нравов и многого другого очень волновало ребят. О быте древних людей было рассказано с помощью рассказов учителя, была показана презентация на данную тему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шкой урока стало, конечно же, лего! Ребятам было предложено построение различных орудий труда, бытовых предметов: ножниц, стульев, столов. Работа была очень увлекательная, и главное – легкая. Все имели возможность поэксперементировать с этим удивительным материалом, в помощь им были предложены инструкции. Не обошлось и без помощи самого учителя, и вот так вот вместе мы окунулись в Древнюю Русь. В конце урока ребятам были заданы вопросы о том, что им понравилось и больше всего запомнилось, и именно лего было самым популярным ответом! Все сами оценили свою работу на уроке и получили благодарность от учителя за приятно проведенное время и поддержку в конкурс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t" style="position:absolute;margin-left:0pt;margin-top:0pt;width:23.95pt;height:23.95pt;mso-wrap-style:none;v-text-anchor:middle" type="_x0000_t136">
                  <v:path textpathok="t"/>
                  <v:textpath on="t" fitshape="t" string="7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175125</wp:posOffset>
                  </wp:positionH>
                  <wp:positionV relativeFrom="paragraph">
                    <wp:posOffset>3277235</wp:posOffset>
                  </wp:positionV>
                  <wp:extent cx="2862580" cy="2146935"/>
                  <wp:effectExtent l="0" t="0" r="0" b="0"/>
                  <wp:wrapNone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3277235</wp:posOffset>
                  </wp:positionV>
                  <wp:extent cx="2862580" cy="2146935"/>
                  <wp:effectExtent l="0" t="0" r="0" b="0"/>
                  <wp:wrapNone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3277235</wp:posOffset>
                  </wp:positionV>
                  <wp:extent cx="1464310" cy="2171700"/>
                  <wp:effectExtent l="0" t="0" r="0" b="0"/>
                  <wp:wrapNone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47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t" style="position:absolute;margin-left:0pt;margin-top:0pt;width:23.95pt;height:23.95pt;mso-wrap-style:none;v-text-anchor:middle" type="_x0000_t136">
                  <v:path textpathok="t"/>
                  <v:textpath on="t" fitshape="t" string="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385445</wp:posOffset>
                      </wp:positionV>
                      <wp:extent cx="6599555" cy="1162050"/>
                      <wp:effectExtent l="635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-26.6pt;width:516.1pt;height:83.9pt" coordorigin="98,-532" coordsize="10322,1678">
                      <v:group id="shape_0" style="position:absolute;left:98;top:-532;width:1846;height:1678">
                        <v:rect id="shape_0" stroked="f" o:allowincell="t" style="position:absolute;left:97;top:-53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851;top:14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428;top:-52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10;top:15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289,-472" to="1304,111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,629" to="10420,72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5715000" cy="0"/>
                      <wp:effectExtent l="0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pt" to="5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21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21590</wp:posOffset>
                      </wp:positionV>
                      <wp:extent cx="5964555" cy="58674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455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з в о н о к … у р о к…у ч и т е л ь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9.65pt;height:46.2pt;mso-wrap-distance-left:9.05pt;mso-wrap-distance-right:9.05pt;mso-wrap-distance-top:0pt;mso-wrap-distance-bottom:0pt;margin-top:-1.7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з в о н о к … у р о к…у ч и т е л ь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231140</wp:posOffset>
                      </wp:positionV>
                      <wp:extent cx="5495290" cy="349885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3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2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3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37465</wp:posOffset>
                      </wp:positionV>
                      <wp:extent cx="7099300" cy="424180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24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ок Булгаковой Елены Анатольевны, учителя географии школы №24, начался с построения ассоциативного ряда, состоящего из представлений ребят-семиклассников о форме материка Южной Америки. Вариантов было множество: треугольник, виноградная гроздь, и многие-многие другие. Тема урока оставалась тайной. Затем нам предложили вспомнить таких замечательных людей, как Кристофор Колумб, Америго Веспуччи. Тут-то все и начали догадываться о предложенной теме, которую чуть позже ребята угадывали с помощью карточек, составляя слово из того, верно или неверно утверждение, закодированное буквой. Получилось слово рельеф, и совместив его с прежними догадками мы получили тему: Рельеф и полезные ископаемые Южной Амер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месте с Еленой Анатольевной ребята задали вопросы к теме и выстроили план своей работы, поставив определенные цели. Построение урока основывалось на карточках и презентации, а также работе с картами и учебниками. Ребятам было предложено почувствовать себя исследователями именно в работе с картами. Сравнивая физическую карту Южной Америки и карту строения земной коры, все вместе они объясняли различия и их причины. А ещё выяснялись причины совершения древних открытий, которых было большое коли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ена Анатольевна вела постоянную беседу с ребятами, всё время помогала им и даже в самостоятельных заданиях не оставила ни одного ученика без внимания. В конце урока были сделаны выводы о проделанной работе, и мы все вместе убедились, что цель, поставленная в начале, действительно была достигнута! Елена Анатольевна очень хорошо показала себя, и ребятам было действительно интересно разбирать такую сложную те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9pt;height:334pt;mso-wrap-distance-left:9.05pt;mso-wrap-distance-right:9.05pt;mso-wrap-distance-top:0pt;mso-wrap-distance-bottom:0pt;margin-top:2.95pt;mso-position-vertical-relative:text;margin-left:-9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ок Булгаковой Елены Анатольевны, учителя географии школы №24, начался с построения ассоциативного ряда, состоящего из представлений ребят-семиклассников о форме материка Южной Америки. Вариантов было множество: треугольник, виноградная гроздь, и многие-многие другие. Тема урока оставалась тайной. Затем нам предложили вспомнить таких замечательных людей, как Кристофор Колумб, Америго Веспуччи. Тут-то все и начали догадываться о предложенной теме, которую чуть позже ребята угадывали с помощью карточек, составляя слово из того, верно или неверно утверждение, закодированное буквой. Получилось слово рельеф, и совместив его с прежними догадками мы получили тему: Рельеф и полезные ископаемые Южной Амери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месте с Еленой Анатольевной ребята задали вопросы к теме и выстроили план своей работы, поставив определенные цели. Построение урока основывалось на карточках и презентации, а также работе с картами и учебниками. Ребятам было предложено почувствовать себя исследователями именно в работе с картами. Сравнивая физическую карту Южной Америки и карту строения земной коры, все вместе они объясняли различия и их причины. А ещё выяснялись причины совершения древних открытий, которых было большое количество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ена Анатольевна вела постоянную беседу с ребятами, всё время помогала им и даже в самостоятельных заданиях не оставила ни одного ученика без внимания. В конце урока были сделаны выводы о проделанной работе, и мы все вместе убедились, что цель, поставленная в начале, действительно была достигнута! Елена Анатольевна очень хорошо показала себя, и ребятам было действительно интересно разбирать такую сложную т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25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520440</wp:posOffset>
                  </wp:positionV>
                  <wp:extent cx="1457325" cy="1943100"/>
                  <wp:effectExtent l="0" t="0" r="0" b="0"/>
                  <wp:wrapNone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3520440</wp:posOffset>
                  </wp:positionV>
                  <wp:extent cx="2514600" cy="1885950"/>
                  <wp:effectExtent l="0" t="0" r="0" b="0"/>
                  <wp:wrapNone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432425</wp:posOffset>
                  </wp:positionH>
                  <wp:positionV relativeFrom="paragraph">
                    <wp:posOffset>3520440</wp:posOffset>
                  </wp:positionV>
                  <wp:extent cx="1457325" cy="1943100"/>
                  <wp:effectExtent l="0" t="0" r="0" b="0"/>
                  <wp:wrapNone/>
                  <wp:docPr id="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375025</wp:posOffset>
                  </wp:positionH>
                  <wp:positionV relativeFrom="paragraph">
                    <wp:posOffset>3520440</wp:posOffset>
                  </wp:positionV>
                  <wp:extent cx="2171700" cy="1882140"/>
                  <wp:effectExtent l="0" t="0" r="0" b="0"/>
                  <wp:wrapNone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5400040</wp:posOffset>
                      </wp:positionV>
                      <wp:extent cx="7099300" cy="3441700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344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ок физической культуры, несомненно, самый спортивный и активный урок. У Толшмякова Юрия Борисовича он начался, как и всегда, с построения седьмого класса. В начале ребята обсудили всё, что знают о баскетбольных мячах: как их передавать, как вести, и ещё о многом другом. Перед ребятами была поставлена цель: научиться делать всё это правильно. Но без разминки, конечно, никуда. Ребята маршировали, бегали, выполняли всевозможные беговые упражнения. После этого они перешли к упражнениям с мячами: ведение правой и левой рукой, всевозможные передачи. В конце разминки не забыты были и дыхательные упражнения, дающие ребятам возможность перевести ду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ле разминки учеников разделили на три команды, и в каждой команде был выбран лидер. Началась тренировка: передача мяча в парах, забивание мяча в кольцо и другие упражнения. Всего их было представлено 4 вида, каждый из которых ребята выполняли по очереди, группа за группой. Никто не стоял на месте, а в зале в это время играла весёлая 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конце урока ребята закрепили полученные знания игрой в баскетбол, которая была очень активной и увлекательной. Конечно же, никто не забыл о уже знаменитой дорожке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Юрия Борисовича, в прохождении по которой не отказали себе даже некоторые члены жюр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9pt;height:271pt;mso-wrap-distance-left:9.05pt;mso-wrap-distance-right:9.05pt;mso-wrap-distance-top:0pt;mso-wrap-distance-bottom:0pt;margin-top:425.2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ок физической культуры, несомненно, самый спортивный и активный урок. У Толшмякова Юрия Борисовича он начался, как и всегда, с построения седьмого класса. В начале ребята обсудили всё, что знают о баскетбольных мячах: как их передавать, как вести, и ещё о многом другом. Перед ребятами была поставлена цель: научиться делать всё это правильно. Но без разминки, конечно, никуда. Ребята маршировали, бегали, выполняли всевозможные беговые упражнения. После этого они перешли к упражнениям с мячами: ведение правой и левой рукой, всевозможные передачи. В конце разминки не забыты были и дыхательные упражнения, дающие ребятам возможность перевести ду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ле разминки учеников разделили на три команды, и в каждой команде был выбран лидер. Началась тренировка: передача мяча в парах, забивание мяча в кольцо и другие упражнения. Всего их было представлено 4 вида, каждый из которых ребята выполняли по очереди, группа за группой. Никто не стоял на месте, а в зале в это время играла весёлая музык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конце урока ребята закрепили полученные знания игрой в баскетбол, которая была очень активной и увлекательной. Конечно же, никто не забыл о уже знаменитой дорожке здоровь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рия Борисовича, в прохождении по которой не отказали себе даже некоторые члены жюр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</w:tcPr>
          <w:p>
            <w:pPr>
              <w:pStyle w:val="Normal"/>
              <w:ind w:left="459" w:right="5346" w:hanging="0"/>
              <w:rPr/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391795</wp:posOffset>
                      </wp:positionV>
                      <wp:extent cx="6599555" cy="1162050"/>
                      <wp:effectExtent l="635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-27.05pt;width:516.1pt;height:83.9pt" coordorigin="270,-541" coordsize="10322,1678">
                      <v:group id="shape_0" style="position:absolute;left:270;top:-541;width:1847;height:1678">
                        <v:rect id="shape_0" stroked="f" o:allowincell="t" style="position:absolute;left:269;top:-54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1023;top:13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600;top:-53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282;top:14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461,-482" to="1476,11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6,619" to="10592,71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35</wp:posOffset>
                      </wp:positionV>
                      <wp:extent cx="64008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0pt" to="580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pt" to="31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4445</wp:posOffset>
                      </wp:positionV>
                      <wp:extent cx="5952490" cy="466090"/>
                      <wp:effectExtent l="0" t="0" r="0" b="0"/>
                      <wp:wrapNone/>
                      <wp:docPr id="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 н а   у ч е б н о м   з а н я т и и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8.7pt;height:36.7pt;mso-wrap-distance-left:9.05pt;mso-wrap-distance-right:9.05pt;mso-wrap-distance-top:0pt;mso-wrap-distance-bottom:0pt;margin-top:-0.35pt;mso-position-vertical-relative:text;margin-left:94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 н а   у ч е б н о м   з а н я т и и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233045</wp:posOffset>
                      </wp:positionV>
                      <wp:extent cx="5495290" cy="349885"/>
                      <wp:effectExtent l="0" t="0" r="0" b="0"/>
                      <wp:wrapNone/>
                      <wp:docPr id="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3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3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3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518025</wp:posOffset>
                  </wp:positionH>
                  <wp:positionV relativeFrom="paragraph">
                    <wp:posOffset>106680</wp:posOffset>
                  </wp:positionV>
                  <wp:extent cx="2576195" cy="3434715"/>
                  <wp:effectExtent l="0" t="0" r="0" b="0"/>
                  <wp:wrapNone/>
                  <wp:docPr id="7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9" w:right="12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40005</wp:posOffset>
                  </wp:positionV>
                  <wp:extent cx="621665" cy="3308985"/>
                  <wp:effectExtent l="0" t="0" r="0" b="0"/>
                  <wp:wrapNone/>
                  <wp:docPr id="7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16" r="-6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6520</wp:posOffset>
                      </wp:positionV>
                      <wp:extent cx="4132580" cy="9271000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2580" cy="927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жалуй, самый теплый прием оказала нам Дунаева Светлана Александровна, учитель школы №27, которая вела урок у третьеклассников. Занятие началось со знакомства и добрых улыбок. Ребятам были заданы вопросы о том, что может защитить от гриппа, и нашему вниманию были представлены всевозможные варианты ответа: от прививки до чеснока. После этого Светлана Александровна познакомила нас ещё и с такими полезными продуктами, как лук, лимон, ягоды шиповника и клюквы. Всё время ребята активно принимали участие в беседе,  был виден неподдельн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выяснения темы урока ребята выбрали ключевые слова, и получили собственно тему: «Органы растений-производителей». Всех разделили на 4 группы, каждой из которых было роздано задание с подробной инструкцией по его выполнению. Светлана Александровна активно и очень дружелюбно общалась с ребята, не выпуская из внимания ни одного ребенка и помогая каждому из них. Дети с интересом работали с предоставленным им материалом: искали функции, соответствующие органам растения, таким как корень, стебель, листок и цветок. В классе царила атмосфера оживления. Из полученных результатов ребята вместе со Светланой Александровной составили красивую модель цветка, узнавая на этапах составления о каждом органе и его функции отдельно. Благодаря этой работе ребята выучили органы растений и получили множество новой информации об их функц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детьми также была проведена интересная игра, в ходе которой они представляли себя цветочками. Затем был просмотрен видеоролик о цветах, были обсуждены проблемы экологии. Очень интересным заданием было составление ассоциаций органов модели цветка с обыкновенными предметами: насосом, якорем, и многим другим. </w:t>
                                    <w:br/>
                                    <w:t xml:space="preserve">     В конце урока Светлана Александровна попросила подойти к ней тех ребят, которым урок понравился. Мы нисколько не  удивились, что весь класс без раздумий окружил нашу конкурсантку! Светлана Александровна была очень  рада этому, пожелала всем ребятам здоровья и угостила их витаминными конфетками, которых, кстати говоря, хватило и на жюри, и на нашу журналистскую групп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325.4pt;height:730pt;mso-wrap-distance-left:9.05pt;mso-wrap-distance-right:9.05pt;mso-wrap-distance-top:0pt;mso-wrap-distance-bottom:0pt;margin-top:7.6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жалуй, самый теплый прием оказала нам Дунаева Светлана Александровна, учитель школы №27, которая вела урок у третьеклассников. Занятие началось со знакомства и добрых улыбок. Ребятам были заданы вопросы о том, что может защитить от гриппа, и нашему вниманию были представлены всевозможные варианты ответа: от прививки до чеснока. После этого Светлана Александровна познакомила нас ещё и с такими полезными продуктами, как лук, лимон, ягоды шиповника и клюквы. Всё время ребята активно принимали участие в беседе,  был виден неподдельный интерес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выяснения темы урока ребята выбрали ключевые слова, и получили собственно тему: «Органы растений-производителей». Всех разделили на 4 группы, каждой из которых было роздано задание с подробной инструкцией по его выполнению. Светлана Александровна активно и очень дружелюбно общалась с ребята, не выпуская из внимания ни одного ребенка и помогая каждому из них. Дети с интересом работали с предоставленным им материалом: искали функции, соответствующие органам растения, таким как корень, стебель, листок и цветок. В классе царила атмосфера оживления. Из полученных результатов ребята вместе со Светланой Александровной составили красивую модель цветка, узнавая на этапах составления о каждом органе и его функции отдельно. Благодаря этой работе ребята выучили органы растений и получили множество новой информации об их функция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детьми также была проведена интересная игра, в ходе которой они представляли себя цветочками. Затем был просмотрен видеоролик о цветах, были обсуждены проблемы экологии. Очень интересным заданием было составление ассоциаций органов модели цветка с обыкновенными предметами: насосом, якорем, и многим другим. </w:t>
                              <w:br/>
                              <w:t xml:space="preserve">     В конце урока Светлана Александровна попросила подойти к ней тех ребят, которым урок понравился. Мы нисколько не  удивились, что весь класс без раздумий окружил нашу конкурсантку! Светлана Александровна была очень  рада этому, пожелала всем ребятам здоровья и угостила их витаминными конфетками, которых, кстати говоря, хватило и на жюри, и на нашу журналистскую группу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284345</wp:posOffset>
                  </wp:positionH>
                  <wp:positionV relativeFrom="paragraph">
                    <wp:posOffset>24765</wp:posOffset>
                  </wp:positionV>
                  <wp:extent cx="2826385" cy="3768090"/>
                  <wp:effectExtent l="0" t="0" r="0" b="0"/>
                  <wp:wrapNone/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t" style="position:absolute;margin-left:0pt;margin-top:0pt;width:23.95pt;height:23.95pt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284345</wp:posOffset>
                  </wp:positionH>
                  <wp:positionV relativeFrom="paragraph">
                    <wp:posOffset>3295650</wp:posOffset>
                  </wp:positionV>
                  <wp:extent cx="2862580" cy="2146935"/>
                  <wp:effectExtent l="0" t="0" r="0" b="0"/>
                  <wp:wrapNone/>
                  <wp:docPr id="7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47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t" style="position:absolute;margin-left:0pt;margin-top:0pt;width:23.95pt;height:23.95pt;mso-wrap-style:none;v-text-anchor:middle" type="_x0000_t136">
                  <v:path textpathok="t"/>
                  <v:textpath on="t" fitshape="t" string="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385445</wp:posOffset>
                      </wp:positionV>
                      <wp:extent cx="6599555" cy="1162050"/>
                      <wp:effectExtent l="635" t="63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-26.6pt;width:516.1pt;height:83.9pt" coordorigin="98,-532" coordsize="10322,1678">
                      <v:group id="shape_0" style="position:absolute;left:98;top:-532;width:1846;height:1678">
                        <v:rect id="shape_0" stroked="f" o:allowincell="t" style="position:absolute;left:97;top:-53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851;top:14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428;top:-52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10;top:15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289,-472" to="1304,111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,629" to="10420,72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5715000" cy="0"/>
                      <wp:effectExtent l="0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pt" to="5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21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5240</wp:posOffset>
                      </wp:positionV>
                      <wp:extent cx="5495290" cy="586740"/>
                      <wp:effectExtent l="0" t="0" r="0" b="0"/>
                      <wp:wrapNone/>
                      <wp:docPr id="8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 в   о т к р ы т ы е    д в е р и 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46.2pt;mso-wrap-distance-left:9.05pt;mso-wrap-distance-right:9.05pt;mso-wrap-distance-top:0pt;mso-wrap-distance-bottom:0pt;margin-top:-1.2pt;mso-position-vertical-relative:text;margin-left:84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 в   о т к р ы т ы е    д в е р и 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231140</wp:posOffset>
                      </wp:positionV>
                      <wp:extent cx="5495290" cy="349885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3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2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3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52400</wp:posOffset>
                  </wp:positionV>
                  <wp:extent cx="2976880" cy="2232660"/>
                  <wp:effectExtent l="0" t="0" r="0" b="0"/>
                  <wp:wrapNone/>
                  <wp:docPr id="8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289425</wp:posOffset>
                  </wp:positionH>
                  <wp:positionV relativeFrom="paragraph">
                    <wp:posOffset>106680</wp:posOffset>
                  </wp:positionV>
                  <wp:extent cx="2628900" cy="2232660"/>
                  <wp:effectExtent l="0" t="0" r="0" b="0"/>
                  <wp:wrapNone/>
                  <wp:docPr id="8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100965</wp:posOffset>
                  </wp:positionV>
                  <wp:extent cx="1434465" cy="2238375"/>
                  <wp:effectExtent l="0" t="0" r="0" b="0"/>
                  <wp:wrapNone/>
                  <wp:docPr id="8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25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377940</wp:posOffset>
                  </wp:positionV>
                  <wp:extent cx="3200400" cy="2400300"/>
                  <wp:effectExtent l="0" t="0" r="0" b="0"/>
                  <wp:wrapNone/>
                  <wp:docPr id="8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6377940</wp:posOffset>
                  </wp:positionV>
                  <wp:extent cx="3200400" cy="2400300"/>
                  <wp:effectExtent l="0" t="0" r="0" b="0"/>
                  <wp:wrapNone/>
                  <wp:docPr id="8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141345</wp:posOffset>
                  </wp:positionH>
                  <wp:positionV relativeFrom="paragraph">
                    <wp:posOffset>6377940</wp:posOffset>
                  </wp:positionV>
                  <wp:extent cx="462280" cy="2394585"/>
                  <wp:effectExtent l="0" t="0" r="0" b="0"/>
                  <wp:wrapNone/>
                  <wp:docPr id="8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12689" r="102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628140</wp:posOffset>
                      </wp:positionV>
                      <wp:extent cx="7099300" cy="481330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813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мир древней истории пригласила нас учитель Береговской школы Татьяна Ивановна Алексеева.  Сразу было видно, что перед нами учитель, влюблённый  в свой предмет, и, желающий передать, пусть не любовь, то, хотя бы интерес к нему  своим уче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вечая на  интересные вопросы педагога, с помощью современной электронной карты ученики сами определили, что сегодня разговор пойдёт о двух, к сожалению, исчезнувших государствах: Микенах и Крите. Поэтическое описание Крита древним поэтом Гомером заставило ребят задуматься о том, каким же было, в действительности, это государство и им, как и нам,  захотелось больше узнать о нём. Для этого Татьяна Ивановна  предложила сначала  поработать  с  историческими источниками. Как отличить  реальные факты от того, что домыслено нашими далёкими предками? – вот главный вопрос на который предстояло ответить пятиклассниками работая в группах. Они анализировали отрывок из мифа о минотавре и, пользуясь  алгоритмом, отделяли реальные факты от вымысла, и,  в результате, четко усвоили разницу между фантастикой и реаль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льше ученики, превратились в юных археологов, которым по фотографиям раскопок предстояло догадаться, какими же были эти древние города,  чем отличались друг от друга,  чем   занимались жители этих городов, вели ли они войны и т. д. Задача была сложной, но, с помощью доброжелательной молодой учительницы юные ученики легко справились с её решение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лнение первых минут урока к концу урока растаяло, и  была такая атмосфера, что, казалось, что ученики и учитель знают друг друга давным–давно. Очень интересно Татьяна Ивановна подводила итог своего занятия: у каждого ученика были карточки со  знаками «плюс» и «минус», которые нужно было поднять, отвечая на вопросы учителя. Все ученики подняли знак «плюс», отвечая на вопросы: Узнали ли вы что-то  новое? Комфортно ли вам было на уроке? Интересно ли было работать? А это лучшая награда для молодого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9pt;height:379pt;mso-wrap-distance-left:9.05pt;mso-wrap-distance-right:9.05pt;mso-wrap-distance-top:0pt;mso-wrap-distance-bottom:0pt;margin-top:128.2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мир древней истории пригласила нас учитель Береговской школы Татьяна Ивановна Алексеева.  Сразу было видно, что перед нами учитель, влюблённый  в свой предмет, и, желающий передать, пусть не любовь, то, хотя бы интерес к нему  своим ученикам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вечая на  интересные вопросы педагога, с помощью современной электронной карты ученики сами определили, что сегодня разговор пойдёт о двух, к сожалению, исчезнувших государствах: Микенах и Крите. Поэтическое описание Крита древним поэтом Гомером заставило ребят задуматься о том, каким же было, в действительности, это государство и им, как и нам,  захотелось больше узнать о нём. Для этого Татьяна Ивановна  предложила сначала  поработать  с  историческими источниками. Как отличить  реальные факты от того, что домыслено нашими далёкими предками? – вот главный вопрос на который предстояло ответить пятиклассниками работая в группах. Они анализировали отрывок из мифа о минотавре и, пользуясь  алгоритмом, отделяли реальные факты от вымысла, и,  в результате, четко усвоили разницу между фантастикой и реальностью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альше ученики, превратились в юных археологов, которым по фотографиям раскопок предстояло догадаться, какими же были эти древние города,  чем отличались друг от друга,  чем   занимались жители этих городов, вели ли они войны и т. д. Задача была сложной, но, с помощью доброжелательной молодой учительницы юные ученики легко справились с её решением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лнение первых минут урока к концу урока растаяло, и  была такая атмосфера, что, казалось, что ученики и учитель знают друг друга давным–давно. Очень интересно Татьяна Ивановна подводила итог своего занятия: у каждого ученика были карточки со  знаками «плюс» и «минус», которые нужно было поднять, отвечая на вопросы учителя. Все ученики подняли знак «плюс», отвечая на вопросы: Узнали ли вы что-то  новое? Комфортно ли вам было на уроке? Интересно ли было работать? А это лучшая награда для молодого учителя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</w:tcPr>
          <w:p>
            <w:pPr>
              <w:pStyle w:val="Normal"/>
              <w:ind w:left="459" w:right="5346" w:hanging="0"/>
              <w:rPr/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391795</wp:posOffset>
                      </wp:positionV>
                      <wp:extent cx="6599555" cy="1162050"/>
                      <wp:effectExtent l="635" t="63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-27.05pt;width:516.1pt;height:83.9pt" coordorigin="270,-541" coordsize="10322,1678">
                      <v:group id="shape_0" style="position:absolute;left:270;top:-541;width:1847;height:1678">
                        <v:rect id="shape_0" stroked="f" o:allowincell="t" style="position:absolute;left:269;top:-54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1023;top:13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600;top:-53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282;top:14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461,-482" to="1476,11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6,619" to="10592,71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35</wp:posOffset>
                      </wp:positionV>
                      <wp:extent cx="64008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0pt" to="580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pt" to="31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4445</wp:posOffset>
                      </wp:positionV>
                      <wp:extent cx="5952490" cy="466090"/>
                      <wp:effectExtent l="0" t="0" r="0" b="0"/>
                      <wp:wrapNone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 в   о т к р ы т ы е   д в е р и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8.7pt;height:36.7pt;mso-wrap-distance-left:9.05pt;mso-wrap-distance-right:9.05pt;mso-wrap-distance-top:0pt;mso-wrap-distance-bottom:0pt;margin-top:-0.35pt;mso-position-vertical-relative:text;margin-left:94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 в   о т к р ы т ы е   д в е р и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233045</wp:posOffset>
                      </wp:positionV>
                      <wp:extent cx="5495290" cy="349885"/>
                      <wp:effectExtent l="0" t="0" r="0" b="0"/>
                      <wp:wrapNone/>
                      <wp:docPr id="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3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3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3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23495</wp:posOffset>
                      </wp:positionV>
                      <wp:extent cx="7094220" cy="424180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4220" cy="424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учезарной улыбкой встретила нас и пятиклассников школы № 24 на своём уроке Бриненко Ольга Николаевна, учитель Воздвиженской школы,  и сразу серьёзный предмет «математика» превратился в нечто увлекательное и интересное.  Пятиклассники сразу почувствовали. Что им будет на этом уроке комфортно, И  ответили педагогу столь же  приветливыми улы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«дроби» одна из самых сложных, в курсе математики,  но Ольга Николаевна смогла доказать на своём уроке, что дроби изучать не только просто, но и очень интересно и увлекательно. Оказывается, доказывать математические  правила можно совсем «нематематическими» действиями. Так, складывая несколько  бумажных кругов, сравнивая получившиеся модели, ученики без труда смогли понять, что одна вторая  равна двум четвертым и четырём восьмым. Осталось только записать всё это с помощью математических  знаков и научиться пользоваться этим правилом для выполнения заданий. И, конечно же, под руководством позитивного педагога,  всё получилось просто и интересно. Были на уроке и работа с учебником, и ответы у доски и игра., в которой дроби раскладывались «по мешкам». Однако главной интригой до самого конца остались два пакетика с подарками, которые Ольга  Николаевна принесла  ещё в самом начале урока, сообщив о том, что отдаст тот, в котором подарков больше. Дело в том, что подарков в пакетиках было одинаковое количество (на них были написаны равные дроби)  Но доказать это можно было лишь полностью усвоив тему урока, что успешно и удалась сделать пятиклассникам с помощью учителя. Ольга Николаевна -  яркий,  позитивный человек, поэтому и урок математики прошёл на  такой же яркой как она мажорной нот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8.6pt;height:334pt;mso-wrap-distance-left:9.05pt;mso-wrap-distance-right:9.05pt;mso-wrap-distance-top:0pt;mso-wrap-distance-bottom:0pt;margin-top:-1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учезарной улыбкой встретила нас и пятиклассников школы № 24 на своём уроке Бриненко Ольга Николаевна, учитель Воздвиженской школы,  и сразу серьёзный предмет «математика» превратился в нечто увлекательное и интересное.  Пятиклассники сразу почувствовали. Что им будет на этом уроке комфортно, И  ответили педагогу столь же  приветливыми улыбка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«дроби» одна из самых сложных, в курсе математики,  но Ольга Николаевна смогла доказать на своём уроке, что дроби изучать не только просто, но и очень интересно и увлекательно. Оказывается, доказывать математические  правила можно совсем «нематематическими» действиями. Так, складывая несколько  бумажных кругов, сравнивая получившиеся модели, ученики без труда смогли понять, что одна вторая  равна двум четвертым и четырём восьмым. Осталось только записать всё это с помощью математических  знаков и научиться пользоваться этим правилом для выполнения заданий. И, конечно же, под руководством позитивного педагога,  всё получилось просто и интересно. Были на уроке и работа с учебником, и ответы у доски и игра., в которой дроби раскладывались «по мешкам». Однако главной интригой до самого конца остались два пакетика с подарками, которые Ольга  Николаевна принесла  ещё в самом начале урока, сообщив о том, что отдаст тот, в котором подарков больше. Дело в том, что подарков в пакетиках было одинаковое количество (на них были написаны равные дроби)  Но доказать это можно было лишь полностью усвоив тему урока, что успешно и удалась сделать пятиклассникам с помощью учителя. Ольга Николаевна -  яркий,  позитивный человек, поэтому и урок математики прошёл на  такой же яркой как она мажорной нот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t" style="position:absolute;margin-left:0pt;margin-top:0pt;width:23.95pt;height:23.95pt;mso-wrap-style:none;v-text-anchor:middle" type="_x0000_t136">
                  <v:path textpathok="t"/>
                  <v:textpath on="t" fitshape="t" string="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23825</wp:posOffset>
                  </wp:positionV>
                  <wp:extent cx="2291080" cy="1718310"/>
                  <wp:effectExtent l="0" t="0" r="0" b="0"/>
                  <wp:wrapNone/>
                  <wp:docPr id="9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123825</wp:posOffset>
                  </wp:positionV>
                  <wp:extent cx="1290955" cy="1720850"/>
                  <wp:effectExtent l="0" t="0" r="0" b="0"/>
                  <wp:wrapNone/>
                  <wp:docPr id="9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123825</wp:posOffset>
                  </wp:positionV>
                  <wp:extent cx="1290955" cy="1720850"/>
                  <wp:effectExtent l="0" t="0" r="0" b="0"/>
                  <wp:wrapNone/>
                  <wp:docPr id="9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860925</wp:posOffset>
                  </wp:positionH>
                  <wp:positionV relativeFrom="paragraph">
                    <wp:posOffset>123825</wp:posOffset>
                  </wp:positionV>
                  <wp:extent cx="2280920" cy="1710690"/>
                  <wp:effectExtent l="0" t="0" r="0" b="0"/>
                  <wp:wrapNone/>
                  <wp:docPr id="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55395</wp:posOffset>
                      </wp:positionV>
                      <wp:extent cx="7099300" cy="3549650"/>
                      <wp:effectExtent l="0" t="0" r="0" b="0"/>
                      <wp:wrapNone/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354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оки идут друг за другом, время летит незаметно, ив вот уже   шестой урок по сче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 вновь математика… И вновь сложные математические понятия превращаются, теперь уже  для 6 «б» класса 24 школы,  в увлекательнейше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ло в том, что урок ведёт учитель – профессионал,  учитель-исследователь -  Трубникова Наталья Андреевна, учитель Вишневогорской школы. Наталья Андреевна превращает свой урок в урок-исследование.  Исследовать положительные и отрицательные числа ребята начинают с… анализа турнирной таблицы футбольного матча,  казалось бы совершенно и не связанного с математикой материала, однако,   при умелом руководстве педагога, напрямую выводящего учеников на тему урока. Дальнейшие исследования приводят детей к новым математическим открытиям: как записать числа на числовой луче, как записать отрицательные и положительные числа, чем похожи друг на друга числа +4  и – 4.  За все свои открытия ученики получают благодарные и одобрительные слова учителя. Особенно им льстит то, что  их «открытие» совпадает с открытиями древних учёных -  математ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 ещё нам было интересно то, что Наталья Андреевна, постоянно связывала  математические упражнения с обычной повседневной жизнью, и нам сразу стало понятно, что математику нужно изучать не только для того, чтобы успешно сдать ЕГЭ, но и для того, чтобы быть успешными  людьми в  эт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9pt;height:279.5pt;mso-wrap-distance-left:9.05pt;mso-wrap-distance-right:9.05pt;mso-wrap-distance-top:0pt;mso-wrap-distance-bottom:0pt;margin-top:98.8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оки идут друг за другом, время летит незаметно, ив вот уже   шестой урок по счету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вновь математика… И вновь сложные математические понятия превращаются, теперь уже  для 6 «б» класса 24 школы,  в увлекательнейшее занятие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ело в том, что урок ведёт учитель – профессионал,  учитель-исследователь -  Трубникова Наталья Андреевна, учитель Вишневогорской школы. Наталья Андреевна превращает свой урок в урок-исследование.  Исследовать положительные и отрицательные числа ребята начинают с… анализа турнирной таблицы футбольного матча,  казалось бы совершенно и не связанного с математикой материала, однако,   при умелом руководстве педагога, напрямую выводящего учеников на тему урока. Дальнейшие исследования приводят детей к новым математическим открытиям: как записать числа на числовой луче, как записать отрицательные и положительные числа, чем похожи друг на друга числа +4  и – 4.  За все свои открытия ученики получают благодарные и одобрительные слова учителя. Особенно им льстит то, что  их «открытие» совпадает с открытиями древних учёных -  математиков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 ещё нам было интересно то, что Наталья Андреевна, постоянно связывала  математические упражнения с обычной повседневной жизнью, и нам сразу стало понятно, что математику нужно изучать не только для того, чтобы успешно сдать ЕГЭ, но и для того, чтобы быть успешными  людьми в  эт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sectPr>
      <w:type w:val="nextPage"/>
      <w:pgSz w:orient="landscape" w:w="23811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Haettenschweiler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Book Antiqua" w:hAnsi="Book Antiqua" w:eastAsia="Times New Roman" w:cs="Book Antiqua"/>
      <w:caps/>
      <w:color w:val="000000"/>
      <w:kern w:val="2"/>
      <w:sz w:val="38"/>
      <w:szCs w:val="3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8">
    <w:name w:val="msoaccenttext8"/>
    <w:qFormat/>
    <w:pPr>
      <w:widowControl/>
      <w:bidi w:val="0"/>
    </w:pPr>
    <w:rPr>
      <w:rFonts w:ascii="Arial Black" w:hAnsi="Arial Black" w:eastAsia="Times New Roman" w:cs="Arial Black"/>
      <w:caps/>
      <w:color w:val="000000"/>
      <w:kern w:val="2"/>
      <w:sz w:val="14"/>
      <w:szCs w:val="14"/>
      <w:lang w:val="ru-RU" w:bidi="ar-SA" w:eastAsia="zh-CN"/>
    </w:rPr>
  </w:style>
  <w:style w:type="paragraph" w:styleId="Msoaccenttext2">
    <w:name w:val="msoaccenttext2"/>
    <w:qFormat/>
    <w:pPr>
      <w:widowControl/>
      <w:tabs>
        <w:tab w:val="clear" w:pos="708"/>
        <w:tab w:val="left" w:pos="5400" w:leader="none"/>
      </w:tabs>
      <w:bidi w:val="0"/>
      <w:spacing w:lineRule="auto" w:line="480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2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9:00Z</dcterms:created>
  <dc:creator>USER</dc:creator>
  <dc:description/>
  <cp:keywords/>
  <dc:language>en-US</dc:language>
  <cp:lastModifiedBy>Папа</cp:lastModifiedBy>
  <cp:lastPrinted>2011-02-10T08:18:00Z</cp:lastPrinted>
  <dcterms:modified xsi:type="dcterms:W3CDTF">2011-04-17T10:28:00Z</dcterms:modified>
  <cp:revision>33</cp:revision>
  <dc:subject/>
  <dc:title/>
</cp:coreProperties>
</file>