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МОУ «Каслинская СОШ №27» </w:t>
      </w:r>
    </w:p>
    <w:p>
      <w:pPr>
        <w:pStyle w:val="Normal"/>
        <w:jc w:val="center"/>
        <w:rPr/>
      </w:pPr>
      <w:r>
        <w:rPr/>
        <w:t>по обществознанию (7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Школьная олимпиада по обществознанию состоялась 13 октября 2011 года, в ней приняли участие 26  (89%) учеников 7А класса. Школьная олимпиада содержала восемь типов заданий: решение кроссворда, определение обществоведческих терминов, определение утверждений, заполнение текста с пропущенными словами, установление соответствия документов международного права с датами их принятия, определение дат, определение принципа по которому образован ряд обществоведческих терминов, тест с одним выбором ответа. Все типы заданий были составлены по основным содержательным линиям предмета: политико-правовая сфера, социальная сфера, духовная сфера, психологический портрет личност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1056"/>
        <w:gridCol w:w="828"/>
        <w:gridCol w:w="1850"/>
        <w:gridCol w:w="1417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Дмит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ырдин Алек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шев Оле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а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Констант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6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 Андр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2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Дар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2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92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ина Светла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Юл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ная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Екате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ая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88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мит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в Ник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аст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кина Кс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Евг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Е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А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4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ири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(80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Екате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(80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олимпиадных заданий один учащийся (4%) выполнил 100% заданий; девять (34%) учащихся выполнили более 90% заданий; шестнадцать (61%) учеников выполнили более 80% зада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трудности возникли с выполнением теста с открытым типом ответа по политико-правовой сфер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ровень выполнения заданий можно составить следующую картину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россворда – 89% выполнения (основная ошибка – все участники олимпиады правильно определили ключевое слово, но не все могли дать ему определение)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ствоведческих терминов – 100 % выполн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тверждений – 97% выполн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текстом, заполнение пропусков – 88% выполн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й названий документов и дат их принятия – 96% выполн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аты государственных праздников – 100% выполн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 какому принципу образован ряд обществоведческих терминов – 100% выполн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 с открытым типом ответа – 65% выполн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льнейшей работе с учениками необходимо обратить внимание не только на выполнение фактического материала, но и разнообразить формы проверки фактическ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4:00Z</dcterms:created>
  <dc:creator>Папа</dc:creator>
  <dc:description/>
  <cp:keywords/>
  <dc:language>en-US</dc:language>
  <cp:lastModifiedBy>Папа</cp:lastModifiedBy>
  <dcterms:modified xsi:type="dcterms:W3CDTF">2011-10-17T14:56:00Z</dcterms:modified>
  <cp:revision>2</cp:revision>
  <dc:subject/>
  <dc:title/>
</cp:coreProperties>
</file>